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5 октября 2017  № 42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5243" w:hanging="0"/>
        <w:jc w:val="both"/>
        <w:rPr/>
      </w:pPr>
      <w:r>
        <w:rPr/>
        <w:t>Об утверждении перечня муниципального имущества, подлежащего передаче в хозяйственное ведение муниципальному унитарному предприятию «Водоканал»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) (в редакции решения Совета депутатов Ельнинского городского   поселения  Ельнинского  района  Смоленской  области   от 08.10.2015 № 19)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</w:t>
      </w:r>
      <w:r>
        <w:rPr/>
        <w:t>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jc w:val="both"/>
        <w:rPr>
          <w:bCs/>
        </w:rPr>
      </w:pPr>
      <w:r>
        <w:rPr>
          <w:bCs/>
        </w:rPr>
        <w:t>Утвердить перечень муниципального имущества, подлежащего передаче в хозяйственное ведение муниципальному унитарному предприятию «Водоканал»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        городского            поселения</w:t>
      </w:r>
    </w:p>
    <w:p>
      <w:pPr>
        <w:pStyle w:val="Normal"/>
        <w:jc w:val="both"/>
        <w:rPr/>
      </w:pPr>
      <w:r>
        <w:rPr/>
        <w:t>Ельнинского     района     Смоленской       области</w:t>
        <w:tab/>
        <w:tab/>
        <w:tab/>
        <w:t xml:space="preserve">      </w:t>
      </w:r>
      <w:r>
        <w:rPr>
          <w:szCs w:val="24"/>
        </w:rPr>
        <w:t>А.А. Авдюш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804" w:hanging="0"/>
        <w:jc w:val="both"/>
        <w:rPr/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0.2017 №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56" w:before="0" w:after="160"/>
        <w:ind w:left="426" w:right="424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ого имущества, подлежащего передаче в хозяйственное ведение МУП «Водоканал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, характеристика объекта 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модуль № 1 - </w:t>
            </w:r>
            <w:r>
              <w:rPr>
                <w:color w:val="000000"/>
              </w:rPr>
              <w:t>Смоленская область, Ельнинский район, г. Ельня, ул. Ленина, д. 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одуль № 2 - Смоленская область, Ельнинский район, г. Ельня, ул. Дорогобужский большак, д. 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7-10-26T11:04:00Z</cp:lastPrinted>
  <dcterms:modified xsi:type="dcterms:W3CDTF">2017-10-26T08:04:00Z</dcterms:modified>
  <cp:revision>122</cp:revision>
  <dc:subject/>
  <dc:title>Утверждено</dc:title>
</cp:coreProperties>
</file>