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5 октября 2017  № 4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объектов 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твердить перечень объектов имущества, подлежащего включению в муниципальную казну Ельнинского городского поселения Ельнинского района Смоленской област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7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993" w:right="991" w:hanging="0"/>
        <w:jc w:val="both"/>
        <w:rPr>
          <w:b/>
          <w:b/>
        </w:rPr>
      </w:pPr>
      <w:r>
        <w:rPr>
          <w:b/>
          <w:bCs/>
        </w:rPr>
        <w:t>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76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, характеристика объекта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уличного освещения по ул. Мелиораторов города Ельня Смолен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тройство   ограждения   пешеходной   дорожки по адресу: ул. Ленина, д. 58, г. Ельня Смолен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ирс  для   пожарных   автомашин   на  кольцевой  автодороге г. Ельня, Смолен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одопровод по адресу: пер. Октябрьский, г. Ельня, Смоленской области, к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нитные плиты с гравировкой, расположенные по адресу: Сквер Боевой Славы, г. Ельня, Смолен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10-26T11:27:00Z</cp:lastPrinted>
  <dcterms:modified xsi:type="dcterms:W3CDTF">2017-10-26T08:27:00Z</dcterms:modified>
  <cp:revision>122</cp:revision>
  <dc:subject/>
  <dc:title>Утверждено</dc:title>
</cp:coreProperties>
</file>