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5 октября 2017  № 4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243" w:hanging="0"/>
        <w:jc w:val="both"/>
        <w:rPr/>
      </w:pPr>
      <w:r>
        <w:rPr/>
        <w:t>Об утверждении перечня объектов недвижимого имущества, подлежащего исключению из муниципальной казны Ельнинского городского поселения Ельнинского района Смоленской области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) (в редакции решения Совета депутатов Ельнинского городского   поселения  Ельнинского  района  Смоленской  области  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 Положением о списании муниципального имущества (основных средств), а также имущества, составляющего муниципальную казну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25.11.2015 № 29</w:t>
      </w:r>
      <w:r>
        <w:rPr/>
        <w:t>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56" w:before="0" w:after="0"/>
        <w:ind w:left="0" w:firstLine="709"/>
        <w:contextualSpacing/>
        <w:jc w:val="both"/>
        <w:rPr>
          <w:bCs/>
        </w:rPr>
      </w:pPr>
      <w:r>
        <w:rPr>
          <w:bCs/>
        </w:rPr>
        <w:t>Утвердить перечень объектов недвижимого имущества, подлежащего исключению из муниципальной казны Ельнинского городского поселения Ельнинского района Смоленской област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        городского           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Ельнинского     района     Смоленской       области</w:t>
        <w:tab/>
        <w:tab/>
        <w:tab/>
        <w:t xml:space="preserve">      </w:t>
      </w:r>
      <w:r>
        <w:rPr>
          <w:szCs w:val="24"/>
        </w:rPr>
        <w:t>А.А. Авдюшин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0</w:t>
      </w:r>
      <w:bookmarkStart w:id="0" w:name="_GoBack"/>
      <w:bookmarkEnd w:id="0"/>
      <w:r>
        <w:rPr>
          <w:sz w:val="24"/>
          <w:szCs w:val="24"/>
        </w:rPr>
        <w:t>.2017 № 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ind w:left="3544" w:right="2662" w:hanging="0"/>
        <w:jc w:val="both"/>
        <w:rPr/>
      </w:pPr>
      <w:r>
        <w:rPr>
          <w:b/>
        </w:rPr>
        <w:t xml:space="preserve">объектов недвижимого имущества, подлежащего исключению из муниципальной казны Ельнинского городского </w:t>
      </w:r>
      <w:r>
        <w:rPr/>
        <w:t>поселения Ельнинского района Смоленской области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976"/>
        <w:gridCol w:w="85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спис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1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. Ельн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л. Смоленская, д.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поряжение Администрации муниципального образования «Ельнинский район» Смоленской области от 11.06.2003 № 218-р; акт выполненных работ от 28.06.2017 № 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1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. Ельн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л. Смоленская, д. 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поряжение Администрации муниципального образования «Ельнинский район» Смоленской области от 11.06.2003 № 218-р; акт выполненных работ от 28.06.2017 № 2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7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. Ельн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л. Строительная, д.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тановление Главы администрации Ельнинского района Смоленской области от 28.11.2000 № 476; акт выполненных работ от 28.06.2017 № 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. Ельн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л. О. Ржевской, д. 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тановление Главы администрации Ельнинского района Смоленской области от 28.11.2000 № 476; акт выполненных работ от 28.06.2017 №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;Arial" w:hAnsi="Calibri Light;Arial" w:cs="Calibri Light;Arial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Admin</cp:lastModifiedBy>
  <cp:lastPrinted>2017-10-26T11:33:00Z</cp:lastPrinted>
  <dcterms:modified xsi:type="dcterms:W3CDTF">2017-10-27T10:17:00Z</dcterms:modified>
  <cp:revision>125</cp:revision>
  <dc:subject/>
  <dc:title>Утверждено</dc:title>
</cp:coreProperties>
</file>