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5 октября 2017  № 4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810" w:hanging="0"/>
        <w:jc w:val="both"/>
        <w:rPr/>
      </w:pPr>
      <w:r>
        <w:rPr>
          <w:rFonts w:eastAsia="Calibri"/>
          <w:bCs/>
          <w:lang w:eastAsia="en-US"/>
        </w:rPr>
        <w:t>О принятии к сведению информацию «О ходе подготовки объектов жилищно - коммунального хозяйства и социальной сферы Ельнинского городского поселения Ельнинского района Смоленской области к осенне - зимнему периоду 2017 - 2018 годов»</w:t>
      </w:r>
    </w:p>
    <w:p>
      <w:pPr>
        <w:pStyle w:val="Normal"/>
        <w:widowControl w:val="false"/>
        <w:ind w:right="552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</w:t>
      </w:r>
    </w:p>
    <w:p>
      <w:pPr>
        <w:pStyle w:val="Normal"/>
        <w:widowControl w:val="false"/>
        <w:ind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/>
        <w:t xml:space="preserve">Принять к сведению информацию </w:t>
      </w:r>
      <w:r>
        <w:rPr>
          <w:bCs/>
        </w:rPr>
        <w:t>«О ходе подготовки объектов жилищно - коммунального хозяйства и социальной сферы Ельнинского городского поселения Ельнинского района Смоленской области к осенне - зимнему периоду 2017 - 2018 годов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вопросу, вынесенному на Совет депутатов Ельнинского городского поселения Ельнинского района Смоленск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 ходе подготовки объектов жилищно-коммунального хозяйства и социальной сферы Ельнинского городского поселения Ельнинского района Смоленской области к осенне-зимнему периоду 2017-2018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готовка объектов жилищно-коммунального хозяйства и социальной сферы Ельнинского городского поселения Ельнинского района Смоленской области к осенне-зимнему периоду 2017-2018 годов проводилась в рамках утвержденного сводного плана мероприятий по подготовке объектов жилищно-коммунального хозяйства и социально-культурной сферы Ельнинского района  к работе в осенне-зимний период 2017-2018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оряжением Администрации муниципального образования «Ельнинский район» Смоленской области от 16.05.2017 № 164-р был утвержден состав штаба по подготовке объектов ЖКХ к зиме, разработан и утвержден план мероприятий. Проведено 4 заседания районного штаба. На заседаниях районного штаба рассматривались вопросы готовности  объектов жилищно-коммунального хозяйства и социальной сферы Ельнинского городского поселения Ельнинского района Смоленской области к работе в осенне-зимний период, а также проблемные вопросы.</w:t>
      </w:r>
    </w:p>
    <w:p>
      <w:pPr>
        <w:pStyle w:val="Normal"/>
        <w:jc w:val="both"/>
        <w:rPr/>
      </w:pPr>
      <w:r>
        <w:rPr/>
        <w:t>Общая информация о готовности объектов жилищно-коммунального хозяйства и социальной сферы Ельнинского городского поселения Ельнинского района Смоленской области к осенне-зимнему периоду 2017-2018 годов предоставлена по форме 1-ЖКХ(зи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"/>
        <w:gridCol w:w="993"/>
        <w:gridCol w:w="708"/>
        <w:gridCol w:w="993"/>
        <w:gridCol w:w="992"/>
        <w:gridCol w:w="1345"/>
        <w:gridCol w:w="1351"/>
      </w:tblGrid>
      <w:tr>
        <w:trPr>
          <w:trHeight w:val="274" w:hRule="atLeast"/>
        </w:trPr>
        <w:tc>
          <w:tcPr>
            <w:tcW w:w="110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1-ЖКХ(зима)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.  изм.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по подготовке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лено для работы в зимних условиях на отчетный пери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                 выполнения        задания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</w:t>
            </w:r>
            <w:r>
              <w:rPr>
                <w:sz w:val="20"/>
                <w:szCs w:val="20"/>
              </w:rPr>
              <w:t xml:space="preserve"> субъекта Российской Федер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-  муниципальны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 государственны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частны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ые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сети</w:t>
            </w:r>
            <w:r>
              <w:rPr>
                <w:sz w:val="20"/>
                <w:szCs w:val="20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хие тепловые сети</w:t>
            </w:r>
            <w:r>
              <w:rPr>
                <w:sz w:val="20"/>
                <w:szCs w:val="20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насосные станци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е тепловые пункты</w:t>
            </w:r>
            <w:r>
              <w:rPr>
                <w:sz w:val="20"/>
                <w:szCs w:val="20"/>
              </w:rPr>
              <w:t xml:space="preserve"> (ЦТП)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заборы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осные станции водопровода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ные сооружения водопровода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3/с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3/с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хие сети водопровода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онные насосные станци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ные сооружения канализаци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3\с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способност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3\с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онные сет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хие канализационные сет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ет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хие электрические сети</w:t>
            </w:r>
            <w:r>
              <w:rPr>
                <w:sz w:val="20"/>
                <w:szCs w:val="20"/>
              </w:rPr>
              <w:t>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ые подстанции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машины</w:t>
            </w:r>
            <w:r>
              <w:rPr>
                <w:sz w:val="20"/>
                <w:szCs w:val="20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-дорожная  сет</w:t>
            </w:r>
            <w:r>
              <w:rPr>
                <w:sz w:val="20"/>
                <w:szCs w:val="20"/>
              </w:rPr>
              <w:t>ь, по всем видам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%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мостовых сооружений</w:t>
            </w:r>
            <w:r>
              <w:rPr>
                <w:sz w:val="20"/>
                <w:szCs w:val="20"/>
              </w:rPr>
              <w:t xml:space="preserve">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транспортных и пешеходных тоннелей</w:t>
            </w:r>
            <w:r>
              <w:rPr>
                <w:sz w:val="20"/>
                <w:szCs w:val="20"/>
              </w:rPr>
              <w:t>, независимо от формы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гидротехнических сооружений</w:t>
            </w:r>
            <w:r>
              <w:rPr>
                <w:sz w:val="20"/>
                <w:szCs w:val="20"/>
              </w:rPr>
              <w:t>,  независимо от формы собств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 ЖКХ муниципальных образован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проводы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запасов топлива:                                                                       </w:t>
            </w:r>
            <w:r>
              <w:rPr>
                <w:sz w:val="20"/>
                <w:szCs w:val="20"/>
              </w:rPr>
              <w:t>- угол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твердое топли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дкое топли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ы газа в подземных газохранилища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радиционные источники энергии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ивн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нечн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тров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рмальны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 субъекта Российской Федерации, выделяемые для подготовки ЖКХ муниципальных образований  к зиме, из них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риобретение топлива для предприятий и образований ЖК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строительство объектов ЖКХ;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капитальный ремонт, модернизацию  объектов ЖКХ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средства муниципальных образований и предприятий ЖКХ, выделяемые для подготовки ЖКХ к зиме, из них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риобретение топлива для предприятий и образований ЖК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строительство объектов ЖКХ;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капитальный ремонт, модернизацию  объектов ЖКХ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редства</w:t>
            </w:r>
            <w:r>
              <w:rPr>
                <w:sz w:val="20"/>
                <w:szCs w:val="20"/>
              </w:rPr>
              <w:t xml:space="preserve"> из федерального бюджета на подготовку ЖКХ к ОЗ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редприятий ЖКХ</w:t>
            </w:r>
            <w:r>
              <w:rPr>
                <w:sz w:val="20"/>
                <w:szCs w:val="20"/>
              </w:rPr>
              <w:t xml:space="preserve"> за ранее потребленные ТЭР, в том числ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дкое топли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лектроэнерг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Admin</cp:lastModifiedBy>
  <cp:lastPrinted>2017-10-26T11:40:00Z</cp:lastPrinted>
  <dcterms:modified xsi:type="dcterms:W3CDTF">2017-10-27T10:19:00Z</dcterms:modified>
  <cp:revision>124</cp:revision>
  <dc:subject/>
  <dc:title>Утверждено</dc:title>
</cp:coreProperties>
</file>