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9 марта 2017   № 5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  <w:t>О внесении изменений в решение Совета депутатов Ельнинского городского поселения Ельнинского района Смоленской области от 23 декабря 2016 № 60 «О бюджете Ельнинского городского поселения Ельнинского района Смоленской области на 2017 год и на плановый период 2018 и 2019 годов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доходной и расходной части бюджета Ельнинского городского поселения Ельнинского района Смоленской области,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решение Совета депутатов Ельнинского городского поселения Ельнинского района Смоленской области от 23 декабря 2016 года № 60 «О бюджете Ельнинского городского поселения Ельнинского района Смоленской области на 2017 год и на плановый период 2018 и 2019 годов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) Пункты 1,2 и 3 части 1 статьи 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 xml:space="preserve">«1) общий объем доходов бюджета </w:t>
      </w:r>
      <w:r>
        <w:rPr/>
        <w:t>городского</w:t>
      </w:r>
      <w:r>
        <w:rPr>
          <w:szCs w:val="24"/>
        </w:rPr>
        <w:t xml:space="preserve"> поселения в сумме 45 930,7 тыс. рублей, в том числе объем безвозмездных поступлений в сумме 26 649,2 тыс. рублей, из которых объем получаемых межбюджетных трансфертов 26 649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2) общий объем расходов бюджета городского поселения в сумме 47508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3)</w:t>
      </w:r>
      <w:r>
        <w:rPr>
          <w:sz w:val="24"/>
          <w:szCs w:val="24"/>
        </w:rPr>
        <w:t xml:space="preserve"> </w:t>
      </w:r>
      <w:r>
        <w:rPr/>
        <w:t>дефицит бюджета городского поселения в сумме 1577,7 тыс. рублей, что составляет 8,2 процента от утверждённого общего годового объёма доходов бюджета городского поселения без учёта утверждённого объёма безвозмездных поступлений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</w:rPr>
      </w:pPr>
      <w:r>
        <w:rPr>
          <w:bCs/>
        </w:rPr>
        <w:t>2) Приложение 1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 от 29.03.2017 № 5</w:t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jc w:val="right"/>
        <w:rPr/>
      </w:pP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77696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и валюте </w:t>
            </w:r>
            <w:r>
              <w:rPr>
                <w:bCs/>
                <w:color w:val="000000"/>
                <w:sz w:val="24"/>
                <w:szCs w:val="24"/>
              </w:rPr>
              <w:t xml:space="preserve">Российской </w:t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3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3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77696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59307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59307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59307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59307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508396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8396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8396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8396,00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Cs/>
        </w:rPr>
        <w:t>3) Приложение 6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 от 29.03.2017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доходы бюджета Ельнинского городского поселения за исключением безвозмездных поступлений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рупп, подгрупп и статей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81,5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1,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1,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9,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8,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4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,6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4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405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,0</w:t>
            </w:r>
          </w:p>
        </w:tc>
      </w:tr>
      <w:tr>
        <w:trPr>
          <w:trHeight w:val="10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7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3 0100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 0200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0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00 0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00 0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  <w:t>4) Приложение 7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 от 29.03.2017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нозируемые доходы бюджета Ельнинского городского поселения за исключением безвозмездных поступлений на</w:t>
      </w:r>
      <w:r>
        <w:rPr>
          <w:b/>
          <w:bCs/>
        </w:rPr>
        <w:t xml:space="preserve"> плановый период 2018 и 2019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рупп, подгрупп и статей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82,0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59,9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9,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3,4</w:t>
            </w:r>
          </w:p>
        </w:tc>
      </w:tr>
      <w:tr>
        <w:trPr>
          <w:trHeight w:val="9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4</w:t>
            </w:r>
          </w:p>
        </w:tc>
      </w:tr>
      <w:tr>
        <w:trPr>
          <w:trHeight w:val="4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4,8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1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6,7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4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 0405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,0</w:t>
            </w:r>
          </w:p>
        </w:tc>
      </w:tr>
      <w:tr>
        <w:trPr>
          <w:trHeight w:val="10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7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3 01000 0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00 0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00 0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 90000 0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00 0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00 0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  <w:t>5) Приложение 10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 от 29.03.2017 № 5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Распределение бюджетных ассигнований по разделам, подразделам, целевым статьям (муниципальным программам, непрограммным направлениям деятельности) группам и подгруппам видов расходов классификации расходов бюджетов на 2017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06"/>
        <w:gridCol w:w="506"/>
        <w:gridCol w:w="1470"/>
        <w:gridCol w:w="576"/>
        <w:gridCol w:w="1701"/>
      </w:tblGrid>
      <w:tr>
        <w:trPr>
          <w:tblHeader w:val="true"/>
          <w:trHeight w:val="1741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УММА 2017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6 5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7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7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5 8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5 8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31 2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31 2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 ремонту автомобильных дорог общего пользования Ельнинского городского поселения Ельнинского района Смоленской области на 2016 - 2019 год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2 1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2 1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1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Улучшение транспортно - эксплуатационных качеств автомобильных дорог общего пользования местного знач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1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фон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генеральных планов, правил землепользования и застройки городских и сельских поселений Смоленской об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08 196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91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3 196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3 196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 - 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сидия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территор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культур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муниципального долг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  <w:t>6) Приложение 12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 от 29.03.2017 № 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1470"/>
        <w:gridCol w:w="576"/>
        <w:gridCol w:w="1702"/>
      </w:tblGrid>
      <w:tr>
        <w:trPr>
          <w:trHeight w:val="2099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 ремонту автомобильных дорог общего пользования Ельнинского городского поселения Ельнинского района Смоленской области на 2016 - 2019 год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2 1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2 1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0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7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7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9 3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5 8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5 8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62 996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7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культур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муниципального долг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1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фон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3 196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территор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я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генеральных планов, правил землепользования и застройки городских и сельских поселений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  <w:t>7) Приложение 14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 от 29.03.2017 № 5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Ельнинского городского поселения Ельнинского района Смоленской области </w:t>
      </w:r>
      <w:r>
        <w:rPr>
          <w:b/>
        </w:rPr>
        <w:t xml:space="preserve"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  <w:r>
        <w:rPr>
          <w:b/>
          <w:bCs/>
        </w:rPr>
        <w:t>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567"/>
        <w:gridCol w:w="567"/>
        <w:gridCol w:w="1560"/>
        <w:gridCol w:w="708"/>
        <w:gridCol w:w="1701"/>
      </w:tblGrid>
      <w:tr>
        <w:trPr>
          <w:tblHeader w:val="true"/>
          <w:trHeight w:val="313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7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31 39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9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5 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5 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3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3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 ремонту автомобильных дорог общего пользования Ельнинского городского поселения Ельнинского района Смоленской области на 2016 - 2019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2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генеральных планов, правил землепользования и застройки городских и сельских поселений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ЖИЛИЩН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08 19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3 19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3 19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Субсидия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40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44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9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12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74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 000,00</w:t>
            </w:r>
          </w:p>
        </w:tc>
      </w:tr>
      <w:tr>
        <w:trPr>
          <w:trHeight w:val="98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 000,00</w:t>
            </w:r>
          </w:p>
        </w:tc>
      </w:tr>
      <w:tr>
        <w:trPr>
          <w:trHeight w:val="43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4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68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6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культур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98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43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4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7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0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6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6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6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7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6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98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00,00</w:t>
            </w:r>
          </w:p>
        </w:tc>
      </w:tr>
      <w:tr>
        <w:trPr>
          <w:trHeight w:val="69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00,00</w:t>
            </w:r>
          </w:p>
        </w:tc>
      </w:tr>
      <w:tr>
        <w:trPr>
          <w:trHeight w:val="184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00,00</w:t>
            </w:r>
          </w:p>
        </w:tc>
      </w:tr>
      <w:tr>
        <w:trPr>
          <w:trHeight w:val="10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00,00</w:t>
            </w:r>
          </w:p>
        </w:tc>
      </w:tr>
      <w:tr>
        <w:trPr>
          <w:trHeight w:val="74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65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74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7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7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  <w:t>8) Приложение 16 изложить в ново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 от 29.03.2017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 год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470"/>
        <w:gridCol w:w="1122"/>
        <w:gridCol w:w="567"/>
        <w:gridCol w:w="567"/>
        <w:gridCol w:w="708"/>
        <w:gridCol w:w="1701"/>
      </w:tblGrid>
      <w:tr>
        <w:trPr>
          <w:trHeight w:val="2821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7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 ремонту автомобильных дорог общего пользования Ельнинского городского поселения Ельнинского района Смоленской области на 2016-2019 год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2 1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2 1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7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7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5 8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5 8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62 996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7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культур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муниципального долг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1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фон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3 196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ЖИЛИЩН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471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ЖИЛИЩН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450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734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территор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ЖИЛИЩН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438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426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ЖИЛИЩН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437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439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ЖИЛИЩН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4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ЖИЛИЩН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 000,00</w:t>
            </w:r>
          </w:p>
        </w:tc>
      </w:tr>
      <w:tr>
        <w:trPr>
          <w:trHeight w:val="467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515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447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411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701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575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я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ЖИЛИЩН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000,00</w:t>
            </w:r>
          </w:p>
        </w:tc>
      </w:tr>
      <w:tr>
        <w:trPr>
          <w:trHeight w:val="468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ЖИЛИЩН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генеральных планов, правил землепользования и застройки городских и сельских поселений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2. 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       городского            поселения</w:t>
      </w:r>
    </w:p>
    <w:p>
      <w:pPr>
        <w:pStyle w:val="Normal"/>
        <w:jc w:val="both"/>
        <w:rPr/>
      </w:pPr>
      <w:r>
        <w:rPr/>
        <w:t>Ельнинского      района     Смоленской     области</w:t>
        <w:tab/>
        <w:tab/>
        <w:tab/>
        <w:t xml:space="preserve">        </w:t>
      </w:r>
      <w:r>
        <w:rPr>
          <w:szCs w:val="24"/>
        </w:rPr>
        <w:t>А.А. Авдюшин</w:t>
      </w:r>
    </w:p>
    <w:p>
      <w:pPr>
        <w:pStyle w:val="Normal"/>
        <w:widowControl w:val="false"/>
        <w:ind w:right="-55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7-03-30T12:44:00Z</cp:lastPrinted>
  <dcterms:modified xsi:type="dcterms:W3CDTF">2017-03-30T09:45:00Z</dcterms:modified>
  <cp:revision>117</cp:revision>
  <dc:subject/>
  <dc:title>Утверждено</dc:title>
</cp:coreProperties>
</file>