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9 марта 2017   № 6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5102" w:hanging="0"/>
        <w:jc w:val="both"/>
        <w:rPr>
          <w:szCs w:val="24"/>
        </w:rPr>
      </w:pPr>
      <w:r>
        <w:rPr/>
        <w:t>Порядок учета предложений по проекту решения Совета депутатов Ельнинского городского поселения Ельнинского района Смоленской области «О внесении изменений в Устав Ельнинского городского поселения Ельнинского района Смоленской области» и порядок участия граждан в его обсужде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44 Федерального закона от 06.10.2003г. № 131-ФЗ «Об общих принципах организации местного самоуправления в Российской Федерации», на основании Устава Ельнинского городского поселения Ельнинского района Смоленской области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следующий порядок учета предложений по проекту решения «О внесении изменений в Устав Ельнинского городского поселения Ельнинского района Смоленской области» и порядка участия граждан в его обсужден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Ознакомление с проектом решения через печатное средство массовой информации «Ельнин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Прием предложений граждан в письменной форме до 02 мая 2017 года по адресу: г. Ельня, ул. Энгельса, д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Публичные слушания по проекту решения «О внесении изменений в Устав Ельнинского городского поселения Ельнинского района Смоленской области» 04 мая 2017 года в 16-00 часов по адресу: г. Ельня, Смоленской области, ул. Энгельса, д. 5, кабинет Главы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Утверждение изменений в Устав Ельнинского городского поселения Ельнинского района Смоленской области» на заседании Совета депутатов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Опубликование решения «О внесении изменений в Устав Ельнинского городского поселения Ельнинского района Смоленской области» в печатном средстве массовой информации «Ельнинский вестник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       городского           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4"/>
        </w:rPr>
      </w:pPr>
      <w:r>
        <w:rPr/>
        <w:t>Ельнинского      района     Смоленской     области</w:t>
        <w:tab/>
        <w:tab/>
        <w:tab/>
        <w:t xml:space="preserve">        </w:t>
      </w:r>
      <w:r>
        <w:rPr>
          <w:szCs w:val="24"/>
        </w:rPr>
        <w:t>А.А. Авдюши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т                             201   № 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527" w:hanging="0"/>
        <w:jc w:val="both"/>
        <w:rPr/>
      </w:pPr>
      <w:r>
        <w:rPr>
          <w:color w:val="000000"/>
          <w:spacing w:val="4"/>
          <w:w w:val="101"/>
        </w:rPr>
        <w:t>О внесении изменений в Устав Ельнинского городского поселения Ельнин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color w:val="000000"/>
          <w:w w:val="101"/>
        </w:rPr>
      </w:pPr>
      <w:r>
        <w:rPr>
          <w:color w:val="000000"/>
          <w:w w:val="101"/>
        </w:rPr>
        <w:t>В целях приведения Устава Ельнинского городского поселения Ельнинского района Смоленской области (в редакции решений Совета депутатов Ельнинского городского  поселения  Ельнинского  района  Смоленской  области  от 28.08.2007 № 80/24, от 30.05.2008 № 143/36, от 04.06.2010 № 30, от 04.02.2011 № 8, от 08.08.2013 № 40, от 20.01.2015 № 1, от 21.05.2015 № 15)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),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с изменениями) 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),</w:t>
      </w:r>
    </w:p>
    <w:p>
      <w:pPr>
        <w:pStyle w:val="Normal"/>
        <w:widowControl w:val="false"/>
        <w:ind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Р Е Ш И Л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Внести в Устав Ельнинского городского поселения Ельнинского района Смоленской области (в редакции решений Совета депутатов Ельнинского городского   поселения  Ельнинского  района  Смоленской  области  от  28.08.2007 № 80/24, от 30.05.2008 № 143/36, от 04.06.2010 № 30, от 04.02.2011 № 8, от 08.08.2013 № 40, от 20.01.2015 № 1, от 21.05.2015 № 15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В части 1 статьи 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а) пункт 1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- оздоровительных и спортивных мероприятий городского поселения;»;</w:t>
      </w:r>
    </w:p>
    <w:p>
      <w:pPr>
        <w:pStyle w:val="Normal"/>
        <w:ind w:left="709" w:hanging="0"/>
        <w:rPr>
          <w:bCs/>
        </w:rPr>
      </w:pPr>
      <w:r>
        <w:rPr>
          <w:bCs/>
        </w:rPr>
        <w:t>б) пункт 1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/>
          <w:bCs/>
        </w:rPr>
        <w:t>часть 1 статьи 7.1 дополнить пунктом 1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16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 части 4 статьи 14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а)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1) проект Устава городского поселения, а также проект решения о внесении изменений и дополнений в Устав городского поселения, кроме случаев, когда в Устав городского поселения вносятся изменения в форме точного воспроизведения положений Конституции Российской Федерации, федеральных законов, Устава Смоленской области или областных законов в целях приведения Устава городского поселения в соответствие с этими нормативными правовыми актами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б) пункт 9 дополнить слова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часть 10 статьи 2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«10. Депутат должен соблюдать ограничения, запреты, исполнять обязанности, которые установлены Федеральным законом от 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 установленных  Федеральным  законом 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в статье 26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а) часть 6 дополнить пунктами 1.1 – 1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1.1) выступает от имени публичного партнера –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1.2) принимает решения о реализации проекта муниципально - частного партнерства, если публичным партнером является городское поселение либо планируется проведение совместного конкурса с участием городского поселения (за исключением случая, в котором планируется проведение совместного конкурса с участием Российской Федерации, субъекта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1.3) определяет орган местного самоуправления, уполномоченный на осуществление полномочий, предусмотренных частью 2 статьи 18 Федерального закона от 13.07.2015 № 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1.4) направляет в орган исполнительной власти Смоленской области, определенный Администрацией Смоленской области, проект муниципально - частного партнерства для проведения оценки эффективности проекта и определения его сравнительного преимущества в соответствии с частями 2-5 статьи 9 Федерального закона от 13.07.2015 № 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б) часть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11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Ельнинского городского поселения Ельнинского района Смоленской област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</w:rPr>
        <w:t>статью 26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а) дополнить частью 7.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7.2 Полномочия Главы муниципального образования прекращаются досрочно в случае несоблюдения ограничений, запретов, неисполнения обязанностей,  установленных   Федеральным   законом  от  25  декабря  2008 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 должности,  и  иных  лиц  их  доходам»,  Федеральным 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bCs/>
        </w:rPr>
        <w:t>б) в части 8.2 слова «из своего состава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в статье 28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а) пункт 29 части 2 изложить в следующей редакции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- оздоровительных и спортивных мероприятий городского поселения;»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б) пункт 32 части 2 изложить в следующей редакции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) часть 3 изложить в следующей редакции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3. Администрация городского поселения является органом муниципального контроля, к полномочиям которого относятся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) организация и осуществление муниципального контроля на территории городского поселения. Перечень видов муниципального контроля и органов местного самоуправления, уполномоченных на их осуществление, ведется в порядке, установленном Советом депутатов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Смолен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Смоленской области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5) осуществление иных предусмотренных федеральными законами, областными законами и иными нормативными правовыми актами Смоленской области полномоч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в статье 36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а) в абзаце 3 части 2 второе предложение изложить в следующей редакции: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«Не требуется официальное опубликование (обнародование) порядка учета предложений по проекту решения Совета депутатов о внесении изменений и дополнений в Устав городского поселения, а также порядка участия граждан в его обсуждении в случае, когда в Устав городского поселения вносятся изменения в форме точного воспроизведения положений Конституции Российской Федерации, федеральных законов, Устава Смоленской области или областных законов в целях приведения данного Устава в соответствие с этими нормативными правовыми актами.»;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б) дополнить статью 11 следующего содержания: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11. Приведение Устава городского поселения в соответствие с федеральным законом, областным законом осуществляется в установленный этими законодательными актами срок. В случае, если федеральным законом, областным законом указанный срок не установлен, срок приведения Устава городского поселения в соответствие с федеральным законом, областным законом определяется с учетом даты вступления в силу соответствующего федерального закона, областного закона, необходимости официального опубликования (обнародования) и обсуждения на публичных слушаниях проекта решения о внесении изменений и дополнений в Устав городского поселения, учета предложений граждан по нему, периодичности заседаний Совета депутатов, сроков государственной регистрации и официального опубликования (обнародования) такого решения и, как правило, не должен превышать шесть месяце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</w:rPr>
        <w:t>в абзаце 1 части 4 статьи 42</w:t>
      </w:r>
      <w:r>
        <w:rPr>
          <w:bCs/>
        </w:rPr>
        <w:t xml:space="preserve"> слова «затрат на их денежное содержание» заменить словами «расходов на оплату их тру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Admin</cp:lastModifiedBy>
  <cp:lastPrinted>2017-03-30T13:14:00Z</cp:lastPrinted>
  <dcterms:modified xsi:type="dcterms:W3CDTF">2017-04-10T07:32:00Z</dcterms:modified>
  <cp:revision>62</cp:revision>
  <dc:subject/>
  <dc:title>Утверждено</dc:title>
</cp:coreProperties>
</file>