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марта 2017   №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6377" w:hanging="0"/>
        <w:jc w:val="both"/>
        <w:rPr>
          <w:szCs w:val="24"/>
        </w:rPr>
      </w:pPr>
      <w:r>
        <w:rPr/>
        <w:t>О формировании уставного фонда муниципального унитарного предприят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соответствии с</w:t>
      </w:r>
      <w:r>
        <w:rPr>
          <w:color w:val="000000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года № 20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делить муниципальное унитарное предприятие уставным фондом и в качестве вклада в Уставной фонд передать следующие объекты недвижимост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701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анализационно - насосная станция на 400 куб.м. в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район, г. Е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4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анализационно - насосная станция на 800 куб.м. в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район, г. Е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0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моленская область, Ельнинский район, примерно в 500 м. от д. Ярославль по направлению на юго -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ногоконтурный земельный участок площадью 87799 кв.м. из земель сельскохозяйствен-ного назначения для производства сельскохозяйствен-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03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 района     Смоленской   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3-30T14:11:00Z</cp:lastPrinted>
  <dcterms:modified xsi:type="dcterms:W3CDTF">2017-03-30T11:13:00Z</dcterms:modified>
  <cp:revision>78</cp:revision>
  <dc:subject/>
  <dc:title>Утверждено</dc:title>
</cp:coreProperties>
</file>