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-1905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ЕЛЬНИНСКОГО ГОРОДСКОГО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ЕЛЬНИНСКОГО РАЙОНА СМОЛЕНСКОЙ ОБЛА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Р Е Ш Е Н И Е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от 29 марта 2017   № 8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ind w:right="6377" w:hanging="0"/>
        <w:jc w:val="both"/>
        <w:rPr>
          <w:szCs w:val="24"/>
        </w:rPr>
      </w:pPr>
      <w:r>
        <w:rPr/>
        <w:t>Об утверждении перечня недвижимого имущества, подлежащего передаче в безвозмездное пользовани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134" w:leader="none"/>
        </w:tabs>
        <w:ind w:right="-1" w:firstLine="709"/>
        <w:jc w:val="both"/>
        <w:rPr/>
      </w:pPr>
      <w:r>
        <w:rPr/>
        <w:t xml:space="preserve">В соответствии с </w:t>
      </w:r>
      <w:r>
        <w:rPr>
          <w:color w:val="000000"/>
        </w:rPr>
        <w:t>Федеральным законом от 06.10.2003 г. № 131-ФЗ «Об общих принципах организации местного самоуправления в Российской Федерации», Уставом Ельнинского городского поселения Ельнинского района Смоленской области, Положением о порядке управления и распоряжения имуществом, находящимся в муниципальной собственности Ельнинского городского поселения Ельнинского района Смоленской области, утвержденным решением Совета депутатов Ельнинского городского поселения Ельнинского района Смоленской области от 03.06.2016 года № 20</w:t>
      </w:r>
      <w:r>
        <w:rPr/>
        <w:t>,</w:t>
      </w:r>
    </w:p>
    <w:p>
      <w:pPr>
        <w:pStyle w:val="Normal"/>
        <w:tabs>
          <w:tab w:val="clear" w:pos="708"/>
          <w:tab w:val="left" w:pos="-1134" w:leader="none"/>
        </w:tabs>
        <w:ind w:right="-1" w:firstLine="709"/>
        <w:jc w:val="both"/>
        <w:rPr/>
      </w:pPr>
      <w:r>
        <w:rPr/>
        <w:t>Совет депутатов Ельнинского городского поселения Ельнинского района Смоленской области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bCs/>
        </w:rPr>
        <w:t>Утвердить перечень имущества Ельнинского городского поселения Ельнинского района Смоленской области, подлежащего передаче в безвозмездное пользование, согласно приложению № 1</w:t>
      </w:r>
      <w:r>
        <w:rPr>
          <w:bCs/>
          <w:color w:val="000000"/>
        </w:rPr>
        <w:t>.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>Настоящее решение вступает в силу с момента его подписания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образования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             городского            поселения</w:t>
      </w:r>
    </w:p>
    <w:p>
      <w:pPr>
        <w:pStyle w:val="Normal"/>
        <w:jc w:val="both"/>
        <w:rPr>
          <w:szCs w:val="24"/>
        </w:rPr>
      </w:pPr>
      <w:r>
        <w:rPr/>
        <w:t>Ельнинского      района     Смоленской     области</w:t>
        <w:tab/>
        <w:tab/>
        <w:tab/>
        <w:t xml:space="preserve">        </w:t>
      </w:r>
      <w:r>
        <w:rPr>
          <w:szCs w:val="24"/>
        </w:rPr>
        <w:t>А.А. Авдюшин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80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Ельнинского городского поселения Ельнинского района Смоленской области</w:t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  <w:t>от 29.03.2017 №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410"/>
        <w:gridCol w:w="1134"/>
        <w:gridCol w:w="2268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рес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Год ввода в эксплуа т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арактеристика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алансовая стоимость, кадастровая стоимость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дозаборные сооружения (10 скважи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моленская область, Ельнинский  район, г. Ель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допроводные сети протяженность 7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2587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зел водозаборных сооружений мощностью 3800 куб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моленская область, Ельнинский район, относительно ориентира северо -восточнее д. Сели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ь 1319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563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Очистные сооружения мощность 10 000 куб.м. в су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моленская область, Ельнинский район, д. Поп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итер А административно -производственное здание, общая площадь 1191,4 кв.м., Литер Б блок емкостей общая площадь 2583,6, Литер В песковые площадки – площадь застройки 810 кв.м., Литер Г иловые площадки аварийные – площадь застройки – 324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63323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ти в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моленская область, Ельнинский  район, г. Ель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тяженность 33532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0807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т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моленская область, Ельнинский . район, г. Ель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тяженность 24776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060560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927" w:hanging="432"/>
      </w:pPr>
      <w:rPr/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2359" w:hanging="515"/>
      </w:pPr>
      <w:rPr/>
    </w:lvl>
    <w:lvl w:ilvl="3">
      <w:start w:val="1"/>
      <w:numFmt w:val="decimal"/>
      <w:lvlText w:val="%1.%2.%3.%4."/>
      <w:lvlJc w:val="left"/>
      <w:pPr>
        <w:tabs>
          <w:tab w:val="num" w:pos="2935"/>
        </w:tabs>
        <w:ind w:left="286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5"/>
        </w:tabs>
        <w:ind w:left="336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015"/>
        </w:tabs>
        <w:ind w:left="387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735"/>
        </w:tabs>
        <w:ind w:left="437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95"/>
        </w:tabs>
        <w:ind w:left="487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15"/>
        </w:tabs>
        <w:ind w:left="5455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ind w:left="1008" w:hanging="1008"/>
      <w:outlineLvl w:val="4"/>
    </w:pPr>
    <w:rPr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60">
    <w:name w:val="Стиль Заголовок 1 + Перед:  6 пт После:  0 пт"/>
    <w:basedOn w:val="Heading1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48:00Z</dcterms:created>
  <dc:creator>Voropaev_II</dc:creator>
  <dc:description/>
  <cp:keywords/>
  <dc:language>en-US</dc:language>
  <cp:lastModifiedBy>User</cp:lastModifiedBy>
  <cp:lastPrinted>2017-03-30T14:09:00Z</cp:lastPrinted>
  <dcterms:modified xsi:type="dcterms:W3CDTF">2017-03-30T11:09:00Z</dcterms:modified>
  <cp:revision>76</cp:revision>
  <dc:subject/>
  <dc:title>Утверждено</dc:title>
</cp:coreProperties>
</file>