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9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27" w:hanging="0"/>
        <w:jc w:val="both"/>
        <w:rPr/>
      </w:pPr>
      <w:r>
        <w:rPr>
          <w:bCs/>
          <w:szCs w:val="24"/>
        </w:rPr>
        <w:t>О внесении изменений в Правила содержания собак и иных домашних животных на территории Ельнинского городского поселения, утвержденные решением Совета депутатов Ельнинского городского поселения Ельнинского района Смоленской области от 15 апреля 2008 № 128/18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</w:rPr>
          <w:t>федеральными законами от 06 октября 1999 г. N 184-ФЗ</w:t>
        </w:r>
      </w:hyperlink>
      <w:r>
        <w:rPr/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5">
        <w:r>
          <w:rPr>
            <w:rStyle w:val="InternetLink"/>
          </w:rPr>
          <w:t>от  06  октября 2003 г. N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от 30 марта 1999 г. N 52-ФЗ</w:t>
        </w:r>
      </w:hyperlink>
      <w:r>
        <w:rPr/>
        <w:t xml:space="preserve"> «О санитарно - эпидемиологическом благополучии населения», </w:t>
      </w:r>
      <w:hyperlink r:id="rId7">
        <w:r>
          <w:rPr>
            <w:rStyle w:val="InternetLink"/>
          </w:rPr>
          <w:t>Законом Российской Федерации от 14 мая 1993 г. N 4979-1</w:t>
        </w:r>
      </w:hyperlink>
      <w:r>
        <w:rPr/>
        <w:t xml:space="preserve"> «О ветеринарии» и Уставом Ельнинского городского поселения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Cs w:val="20"/>
        </w:rPr>
      </w:pPr>
      <w:r>
        <w:rPr>
          <w:rFonts w:eastAsia="Calibri"/>
          <w:lang w:eastAsia="en-US"/>
        </w:rPr>
        <w:t xml:space="preserve">Внести изменения в </w:t>
      </w:r>
      <w:hyperlink r:id="rId8"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содержания собак и иных домашних животных на территории Ельнинского городского поселения Ельнинского района Смоленской области</w:t>
      </w:r>
      <w:r>
        <w:rPr>
          <w:rFonts w:eastAsia="Calibri"/>
          <w:bCs/>
          <w:lang w:eastAsia="en-US"/>
        </w:rPr>
        <w:t>, утвержденные</w:t>
      </w:r>
      <w:r>
        <w:rPr/>
        <w:t xml:space="preserve"> </w:t>
      </w:r>
      <w:r>
        <w:rPr>
          <w:rFonts w:eastAsia="Calibri"/>
          <w:bCs/>
          <w:lang w:eastAsia="en-US"/>
        </w:rPr>
        <w:t>решением Совета депутатов Ельнинского городского поселения Ельнинского района Смоленской области от 15 апреля 2008 г. № 128/18, дополнить разделом 3.1. и 3.2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0"/>
        </w:rPr>
        <w:t>«3.1. Отлов безнадзорных собак, кошек и других домашних животных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1. Безнадзорные и бесхозяйные собаки, кошки и другие животные, находящиеся в общественных местах без сопровождающего лица, кроме оставленных на привязи у магазинов, предприятий бытового обслуживания, и т.п., подлежат отлову.</w:t>
      </w:r>
    </w:p>
    <w:p>
      <w:pPr>
        <w:pStyle w:val="Normal"/>
        <w:jc w:val="both"/>
        <w:rPr/>
      </w:pPr>
      <w:r>
        <w:rPr>
          <w:szCs w:val="20"/>
        </w:rPr>
        <w:t>3.1.2. Отлов безнадзорных животных основывается на принципах гуманизма, соблюдения норм общественной нравственности, спокойствия населения и производится силами специализированных организаций по договору с Администрацией муниципального образования «Ельнинский район» Смоленской обла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3. Отлов безнадзорных животных производится при помощи специальных средств, используемых для отлова животных. Пользование при проведении отлова приспособлениями, которые травмируют животных (проволочные петли, крюки), запреще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4. Запрещается производить отлов безнадзорных животных в присутствии дет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1.5. Категорически запрещае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зымать животных из квартир и с территории частных домовладений без решения компетентного органа или соответствующего постановления суд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нимать собак с привязи у магазинов, предприятий коммунального обслуживания и др.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ьзовать приманки и иные средства отлова без рекомендации ветеринарных орган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2..Захоронение останков домашних животных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1. Умерщвление домашних животных, от которых отказались владельцы, а также безнадзорных животных производится специализированным предприятием путем усыпления либо иными гуманными способами.</w:t>
      </w:r>
    </w:p>
    <w:p>
      <w:pPr>
        <w:pStyle w:val="Normal"/>
        <w:jc w:val="both"/>
        <w:rPr/>
      </w:pPr>
      <w:r>
        <w:rPr>
          <w:szCs w:val="20"/>
        </w:rPr>
        <w:t>3.2.2. Захоронение и иная утилизация останков домашних и безнадзорных животных производятся в местах и порядке, установленных действующим законодательств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3. В случае внезапного падежа или подозрения на заболевание животного владелец немедленно сообщает в ветеринарное учрежде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2.4. После гибели домашнего животных, в срок не более суток с момента гибели животного владельцы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».</w:t>
      </w:r>
    </w:p>
    <w:p>
      <w:pPr>
        <w:pStyle w:val="Normal"/>
        <w:ind w:firstLine="567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Normal"/>
        <w:jc w:val="both"/>
        <w:rPr/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74460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29631" TargetMode="External"/><Relationship Id="rId7" Type="http://schemas.openxmlformats.org/officeDocument/2006/relationships/hyperlink" Target="http://docs.cntd.ru/document/9004249" TargetMode="External"/><Relationship Id="rId8" Type="http://schemas.openxmlformats.org/officeDocument/2006/relationships/hyperlink" Target="http://docs.cntd.ru/document/4653225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3-30T14:14:00Z</cp:lastPrinted>
  <dcterms:modified xsi:type="dcterms:W3CDTF">2017-03-30T11:14:00Z</dcterms:modified>
  <cp:revision>75</cp:revision>
  <dc:subject/>
  <dc:title>Утверждено</dc:title>
</cp:coreProperties>
</file>