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8  № 1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243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в решение Совета депутатов Ельнинского городского поселения Ельнинского района Смоленской области от 14 ноября 2017 № 50 «Об определении перечня дорог г. Ельни Смоленской области, подлежащих ремонту в 2018 году»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30.09.2008 г. № 108-з «О городах на территории Смоленской области, удостоенных почетного звания Российской Федерации «Город воинской славы»,</w:t>
      </w:r>
      <w:r>
        <w:rPr>
          <w:bCs/>
          <w:sz w:val="28"/>
          <w:szCs w:val="20"/>
        </w:rPr>
        <w:t xml:space="preserve"> в рамках субсидии предоставляемой для софинансирования расходов бюджетов городских поселений Смоленской области, на территории которых расположены города, удостоенные почетного звания Российской Федерации «Город воинской славы», на дорожную деятельность в отношении автомобильных дорог местного значения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нести следующие изменения в решение Совета депутатов Ельнинского городского поселения Ельнинского района Смоленской области от 14 ноября 2017 № 50 «Об определении перечня дорог г. Ельни Смоленской области, подлежащих ремонту в 2018году»:</w:t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еречень дорог, подлежащих ремонту в 2018 году изложить в новой редакции:</w:t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- ул. Гвардейская (от ул. Калинина до ул. Советской, от ул. Ленина до пер. Кирпично-заводского) ремонт проезжей части;</w:t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мкр. Кутузовский (ремонт дорожной сети и тротуаров);</w:t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ул. Энгельса (от ул. Пролетарской до ул. Советской) ремонт проезжей части с устройством тротуаров;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ул.  Пролетарская   (ремонт   проезжей  части  с  устройством  тротуара  от ул. Молодежной до ул. Дорогобужский большак);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ул. Победы (ремонт проезжей части)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     муниципального 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А.А. Авдю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02-16T09:55:00Z</cp:lastPrinted>
  <dcterms:modified xsi:type="dcterms:W3CDTF">2018-02-16T06:55:00Z</dcterms:modified>
  <cp:revision>83</cp:revision>
  <dc:subject/>
  <dc:title>ПРОЕКТ</dc:title>
</cp:coreProperties>
</file>