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ЛЬНИНСКОГО ГОРОД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мая 2018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Ельнинского городского поселения Ельнинского района Смоленской области за 2017 год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льнинского городского поселения Ельнинского района Смоленской области за 2017 год по доходам в сумме 42033,5 тыс. рублей, по расходам в сумме 46252,2 тыс. рублей с превышением расходов над доходами (дефицит бюджета Ельнинского городского поселения Ельнинского района Смоленской области) в сумме – 4218,7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Ельнинского городского поселения Ельнинского района Смоленской области за 2017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Ельнинского городского поселения Ельнинского района Смоленской области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Ельнинского городского поселения Ельнинского района Смоленской области за 2017 год по ведомственной структуре расходов бюджета Ельнинского город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Ельнинского городского поселения Ельнинского района Смоленской области за 2017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Ельнинского городского поселения Ельнинского района Смоленской области в 2017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Ельнинского городского поселения Ельнинского района Смоленской области в 2017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городского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ab/>
        <w:tab/>
        <w:t>А.А. Авдю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7 год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Ельнинского городского поселения Ельнинского района Смоленской области за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"/>
        <w:gridCol w:w="2977"/>
        <w:gridCol w:w="1417"/>
      </w:tblGrid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(Управление Федерального казначейства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,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 1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1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,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2,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7</w:t>
            </w:r>
          </w:p>
        </w:tc>
      </w:tr>
      <w:tr>
        <w:trPr>
          <w:trHeight w:val="14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2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6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9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6,2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13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3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904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2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 14 06013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15001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2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9999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6,6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7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Ельнинского городского поселения Ельнинского района Смоленской области за 2017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7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0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    соответствующему платежу согласно          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8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,1</w:t>
            </w:r>
          </w:p>
        </w:tc>
      </w:tr>
      <w:tr>
        <w:trPr>
          <w:trHeight w:val="5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1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1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1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,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5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5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,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,2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,2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6,6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646,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7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льнинского городского поселения Ельнинского района Смоленской области за 2017 год по ведомственной структуре расходов бюджета Ельнинского городского поселения Ельн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8080" w:hanging="0"/>
        <w:jc w:val="right"/>
        <w:rPr/>
      </w:pPr>
      <w:r>
        <w:rPr/>
        <w:t>(руб.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134"/>
        <w:gridCol w:w="567"/>
        <w:gridCol w:w="709"/>
        <w:gridCol w:w="1559"/>
        <w:gridCol w:w="709"/>
        <w:gridCol w:w="1666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лавно 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 хо д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00 202,5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 582 735,8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91 787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1 787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1 787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91 787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2 678,3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2 678,3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 109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 109,4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 748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60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 60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 60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 60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 60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4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4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14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14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14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15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15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15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158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5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5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5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31 850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462 850,9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-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173 796,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73 796,7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Я00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Я00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Я00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2,01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Я00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171 814,7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Я00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71 814,7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Я00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71 814,7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89 054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89 054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56 80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56 80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456 80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2 250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2 250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2 250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Я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9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бюджета Ельнинского городского поселения по разработке местных нормативов градостроительного проек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Я00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61 428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3 474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3 474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8 637,1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58 637,1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58 637,1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58 637,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 837,1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4 837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4 837,1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4 837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24 701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4 618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4 618,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4 618,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4 618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0 083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5 083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55 083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5 083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5 083,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5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33 252,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33 252,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33 252,5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9 591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9 591,9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9 591,9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4 965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4 965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4 965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8 7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8 7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8 7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49 944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49 944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49 944,9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2 478,9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2 478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2 478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2 478,9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2 478,9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2 478,9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1 126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1 12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1 126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1 12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1 12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1 12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1 126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961,8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1 961,8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1 961,8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1 961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7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 75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 7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 7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 211,8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 211,82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9 291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9 291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916,8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916,8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7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Ельнинского городского поселения Ельнинского района Смоленской области за 2017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708"/>
        <w:gridCol w:w="1701"/>
      </w:tblGrid>
      <w:tr>
        <w:trPr>
          <w:trHeight w:val="52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4 697,6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1 961,82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1 787,84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748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58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15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1 850,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462 850,9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9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61 428,1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03 474,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24 701,32</w:t>
            </w:r>
          </w:p>
        </w:tc>
      </w:tr>
      <w:tr>
        <w:trPr>
          <w:trHeight w:val="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33 252,5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478,9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2 478,9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126,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1 126,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7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Ельнинского городского поселения Ельнинского района Смоленской области в 2017 году по кодам классификации источников финансирования дефицитов бюджет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701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66 687,64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2 01 02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01 02 00 00 00 0000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01 02 00 00 13 0000 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01 02 00 00 00 000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01 02 00 00 13 0000 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6 687,64</w:t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 071 321,84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 071 321,84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 071 321,84</w:t>
            </w:r>
          </w:p>
        </w:tc>
      </w:tr>
      <w:tr>
        <w:trPr>
          <w:trHeight w:val="22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38 009,48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38 009,48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38 009,48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 961,8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961,82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7,15</w:t>
            </w:r>
          </w:p>
        </w:tc>
      </w:tr>
      <w:tr>
        <w:trPr>
          <w:trHeight w:val="35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7,1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7,15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608,9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608,9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608,97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7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Ельнинского городского поселения Ельнинского района Смоленской области в 2017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Title"/>
        <w:widowControl/>
        <w:ind w:left="751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уб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842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8 649,46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8 649,46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 071 968,9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 071 968,9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 071 968,99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 071 968,9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0 618,4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0 618,4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0 618,4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0 618,45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headerReference w:type="defaul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59A19B958EB52E2B05E72A167AF7B5259FB814E2028B817A3211846DB3BE024AA8A95517CX2xBJ" TargetMode="External"/><Relationship Id="rId4" Type="http://schemas.openxmlformats.org/officeDocument/2006/relationships/hyperlink" Target="consultantplus://offline/ref=B4459A19B958EB52E2B05E72A167AF7B5259FB814E2028B817A3211846DB3BE024AA8A97517525X8x2J" TargetMode="External"/><Relationship Id="rId5" Type="http://schemas.openxmlformats.org/officeDocument/2006/relationships/hyperlink" Target="consultantplus://offline/ref=B4459A19B958EB52E2B05E72A167AF7B5259FB814E2028B817A3211846DB3BE024AA8A97517C268CXFxFJ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yperlink" Target="consultantplus://offline/ref=77AAA84143FE22ECE4030B6176AA74A28E85AFA54010F3CFBB77181C3CB57EEA871B137CFB2E043DS5v7L" TargetMode="External"/><Relationship Id="rId8" Type="http://schemas.openxmlformats.org/officeDocument/2006/relationships/hyperlink" Target="consultantplus://offline/ref=B4459A19B958EB52E2B05E72A167AF7B5259FB814E2028B817A3211846DB3BE024AA8A95517CX2xBJ" TargetMode="External"/><Relationship Id="rId9" Type="http://schemas.openxmlformats.org/officeDocument/2006/relationships/hyperlink" Target="consultantplus://offline/ref=B4459A19B958EB52E2B05E72A167AF7B5259FB814E2028B817A3211846DB3BE024AA8A97517525X8x2J" TargetMode="External"/><Relationship Id="rId10" Type="http://schemas.openxmlformats.org/officeDocument/2006/relationships/hyperlink" Target="consultantplus://offline/ref=B4459A19B958EB52E2B05E72A167AF7B5259FB814E2028B817A3211846DB3BE024AA8A97517C268CXFxFJ" TargetMode="External"/><Relationship Id="rId11" Type="http://schemas.openxmlformats.org/officeDocument/2006/relationships/hyperlink" Target="consultantplus://offline/ref=2E51C53DA9D0DEEA461E3E325BC1C1106E8A76776C59F74FA9C296C5DE17946FD8E825F4774013t2L" TargetMode="External"/><Relationship Id="rId12" Type="http://schemas.openxmlformats.org/officeDocument/2006/relationships/hyperlink" Target="consultantplus://offline/ref=77AAA84143FE22ECE4030B6176AA74A28E85AFA54010F3CFBB77181C3CB57EEA871B137CFB2E043DS5v7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4:00Z</dcterms:created>
  <dc:creator>Doxod</dc:creator>
  <dc:description/>
  <cp:keywords/>
  <dc:language>en-US</dc:language>
  <cp:lastModifiedBy>User</cp:lastModifiedBy>
  <cp:lastPrinted>2018-05-24T12:39:00Z</cp:lastPrinted>
  <dcterms:modified xsi:type="dcterms:W3CDTF">2018-05-24T09:40:00Z</dcterms:modified>
  <cp:revision>997</cp:revision>
  <dc:subject/>
  <dc:title>30 июня 2008 года N 75-з</dc:title>
</cp:coreProperties>
</file>