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мая 2018   № 1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тчета об исполнении бюджета Ельнинского городского поселения Ельнинского района Смоленской области за 1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18 год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18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5-24T12:47:00Z</cp:lastPrinted>
  <dcterms:modified xsi:type="dcterms:W3CDTF">2018-05-24T09:50:00Z</dcterms:modified>
  <cp:revision>156</cp:revision>
  <dc:subject/>
  <dc:title>ПРОЕКТ</dc:title>
</cp:coreProperties>
</file>