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3 мая 2018  № 15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5243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работе МУП «Кутузовское»</w:t>
      </w:r>
    </w:p>
    <w:p>
      <w:pPr>
        <w:pStyle w:val="List"/>
        <w:ind w:left="0" w:right="-55" w:hanging="0"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 xml:space="preserve">Заслушав отчет директора МУП </w:t>
      </w:r>
      <w:r>
        <w:rPr>
          <w:szCs w:val="24"/>
        </w:rPr>
        <w:t xml:space="preserve">«Кутузовское» </w:t>
      </w:r>
      <w:r>
        <w:rPr/>
        <w:t>Новикова Р. А. о результатах деятельности по управлению многоквартирными домами и о результатах финансово - хозяйственной деятельности по итогам за 2017 год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/>
        <w:t xml:space="preserve">Отчет директора МУП </w:t>
      </w:r>
      <w:r>
        <w:rPr>
          <w:szCs w:val="24"/>
        </w:rPr>
        <w:t xml:space="preserve">«Кутузовское» </w:t>
      </w:r>
      <w:r>
        <w:rPr/>
        <w:t>Новикова Р. А. о результатах деятельности по управлению многоквартирными домами и о результатах финансово - хозяйственной деятельности по итогам за 2017 год принять к свед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     муниципального  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jc w:val="both"/>
        <w:rPr/>
      </w:pPr>
      <w:r>
        <w:rPr/>
        <w:t>Ельнинского района Смоленской области</w:t>
        <w:tab/>
        <w:tab/>
        <w:tab/>
        <w:tab/>
        <w:t xml:space="preserve">        </w:t>
      </w:r>
      <w:r>
        <w:rPr>
          <w:szCs w:val="24"/>
        </w:rPr>
        <w:t>А.А. Авдюш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8-05-24T13:36:00Z</cp:lastPrinted>
  <dcterms:modified xsi:type="dcterms:W3CDTF">2018-05-24T10:39:00Z</dcterms:modified>
  <cp:revision>99</cp:revision>
  <dc:subject/>
  <dc:title>Утверждено</dc:title>
</cp:coreProperties>
</file>