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 мая 2018   № 16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Совета депутатов Ельнинского городского поселения Ельнинского района Смоленской области от 25.11.2015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протест прокурора Ельнинского района от 10.04.2018 года № 02-38-15 на решение Совета депутатов Ельнинского городского поселения Ельнинского района от 25.11.2015 № 30 «Об утверждении положения о коммерческом найме жилых помещений, находящихся в собственности Ельнинского городского поселения Ельнинского района Смоленской области»</w:t>
      </w:r>
      <w:r>
        <w:rPr>
          <w:rFonts w:cs="Arial"/>
          <w:color w:val="000000"/>
          <w:sz w:val="28"/>
          <w:szCs w:val="28"/>
        </w:rPr>
        <w:t>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нять к сведению правовую оценку прокурора Ельнинского района от 10.04.2018 года № 02-38-15 на решение Совета депутатов Ельнинского городского поселения Ельнинского района Смоленской области от 25.11.2015 года №</w:t>
      </w:r>
      <w:r>
        <w:rPr>
          <w:sz w:val="28"/>
        </w:rPr>
        <w:t xml:space="preserve"> 30 </w:t>
      </w:r>
      <w:r>
        <w:rPr>
          <w:sz w:val="28"/>
          <w:szCs w:val="28"/>
        </w:rPr>
        <w:t>«Об утверждении положения о коммерческом найме жилых помещений, находящихся в собственности Ельнинского городского поселения Ельнинского района Смолен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Совета депутатов Ельнинского городского поселения Ельнинского района Смоленской области от 25.11.2015 № 30 «Об утверждении положения о коммерческом найме жилых помещений, находящихся в собственности Ельнинского городского поселения Ельнинского района Смолен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публикованию в печатном средстве массовой информации «Ельнинский вестни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00" w:firstLine="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      муниципального   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      городского     поселения</w:t>
      </w:r>
    </w:p>
    <w:p>
      <w:pPr>
        <w:pStyle w:val="List"/>
        <w:ind w:left="0" w:right="-1" w:hanging="0"/>
        <w:jc w:val="both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 xml:space="preserve">       А.А. Авдюш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8-05-24T13:42:00Z</cp:lastPrinted>
  <dcterms:modified xsi:type="dcterms:W3CDTF">2018-05-24T10:42:00Z</dcterms:modified>
  <cp:revision>155</cp:revision>
  <dc:subject/>
  <dc:title>ПРОЕКТ</dc:title>
</cp:coreProperties>
</file>