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 № 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01.11.2011 № 39 «Об установлении размеров должностных окладов и размеров дополнительных выплат муниципальным служащим органов местного самоуправления Ельнинского городского поселения Ельнинского района Смоленской области» (в редакции решений от 30.11.2012 № 47)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областными законами от 21.12.2017 № 151-з «О внесении изменений в статью 8 областного закона «О государственных должностях Смоленской области и о государственной службе Смоленской области» и от 29.11.2007 № 109-з «Об отдельных вопросах муниципальной службы в Смоленской области»,   постановлением  Администрации  Смоленской  области  от 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Ельнинского городского поселения Ельнинского района Смоленской области от </w:t>
      </w:r>
      <w:r>
        <w:rPr>
          <w:bCs/>
          <w:color w:val="26282F"/>
          <w:sz w:val="28"/>
          <w:szCs w:val="28"/>
        </w:rPr>
        <w:t>01.11.2011 № 39 «Об установлении размеров должностных окладов и размеров дополнительных выплат муниципальным служащим органов местного самоуправления Ельнинского городского поселения Ельнинского района Смоленской области» (в редакции решений от 30.11.2012 № 47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нкт 1 изложить в следующей реда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азмеры должностных окладов по должностям муниципальной службы в представительном органе местного самоуправления муниципального образования Ельнинское городское поселение Ельнинского района Смоленской области в процентах от базовой суммы равной 11 804 рубля согласно приложению № 1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 и </w:t>
      </w:r>
      <w:r>
        <w:rPr>
          <w:sz w:val="28"/>
        </w:rPr>
        <w:t>распространяет свое действие на правоотношения, возникшие с 1 января 2018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муниципального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А.А. Авд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12" w:firstLine="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5812" w:firstLine="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firstLine="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.02.2018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ind w:left="709" w:right="8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ых окладов по должностям муниципальной службы в представительном органе местного самоуправления муниципального образования Ельнинское городское поселение Ельнинского района Смолен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оклада в соответств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 группой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лате труда (в процентах от базовой суммы),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, замещаемые для обеспечения исполнения полномочий представительного орга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2-16T09:58:00Z</cp:lastPrinted>
  <dcterms:modified xsi:type="dcterms:W3CDTF">2018-02-16T06:58:00Z</dcterms:modified>
  <cp:revision>89</cp:revision>
  <dc:subject/>
  <dc:title>ПРОЕКТ</dc:title>
</cp:coreProperties>
</file>