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июня 2018  № 26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81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тарифа на помывку в общем зале городской бани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Ельнинского городского поселения Ельнинского района Смоленской област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тариф с 01.07.2018 года по 30.06.2019 года на помывку в общем зале городской бани в размере – 116,00 (руб./че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А.А. Авдю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6-29T08:48:00Z</cp:lastPrinted>
  <dcterms:modified xsi:type="dcterms:W3CDTF">2018-06-29T05:52:00Z</dcterms:modified>
  <cp:revision>163</cp:revision>
  <dc:subject/>
  <dc:title>ПРОЕКТ</dc:title>
</cp:coreProperties>
</file>