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 июня 2018  № 27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5810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 утверждении тарифов на услуги в сфере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c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ора и транспортировки ЖБО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4.07.2008 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Уставом Ельнинского городского поселения Ельнинского района Смоленской области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тариф с 01.07.2018 года по 30.06.2019 года на услуги в сфере сбора  и  транспортировки жидких бытовых отходов в размере – 228,10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47,60 руб. (1 чел./ме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шение подлежит опубликованию в печатном средстве массовой информации «Ельнински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0" w:firstLine="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0" w:firstLine="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      муниципального   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 городского     поселения</w:t>
      </w:r>
    </w:p>
    <w:p>
      <w:pPr>
        <w:pStyle w:val="List"/>
        <w:ind w:left="0" w:right="-1" w:hanging="0"/>
        <w:jc w:val="both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 xml:space="preserve">       А.А. Авдюш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103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8-06-29T08:55:00Z</cp:lastPrinted>
  <dcterms:modified xsi:type="dcterms:W3CDTF">2018-06-29T05:55:00Z</dcterms:modified>
  <cp:revision>161</cp:revision>
  <dc:subject/>
  <dc:title>ПРОЕКТ</dc:title>
</cp:coreProperties>
</file>