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июня 2018  № 2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6094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о порядке создания, реорганизации и ликвидации муниципальных унитарных предприятий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4.11.2002 N 161-ФЗ "О государственных и муниципальных унитарных предприятиях", руководствуясь п. 5 ч. 10 ст. 35, ст. 51 Федерального закона от 06.10.2003 N 131-ФЗ "Об общих принципах организации местного самоуправления в Российской Федерации" и Уставом Ельнинского городского поселения Ельнинского района Смоленской области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Положение о порядке создания, реорганизации и ликвидации муниципальных унитарных предприятий Ельнинского городского поселения Ельнинского района Смоленской области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ложение о порядке создания, реорганизации и ликвидации муниципальных унитарных предприятий Администрации Ельнинского городского поселения Ельнинского района Смоленской области, утвержденное решением Совета депутатов Ельнинского городского поселения Ельнинского района Смоленской области от 20.01.2015 № 2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8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7088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 решению Совета депутатов Ельнинского городского поселения Ельнинского района Смоленской области от 28.06.2018 г. № 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Гражданским кодексом РФ, Федеральным законом от 06.10.2003 N 131-ФЗ "Об общих принципах организации местного самоуправления в Российской Федерации", Федеральным законом от 14.11.2002 N 161-ФЗ "О государственных и муниципальных унитарных предприятиях" (далее по тексту - Федеральный закон) и Уставом Ельнинского городского поселения Ельнин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униципальное унитарное предприятие –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оммерческая организация</w:t>
      </w: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 наделенная правом собственности на имущество, закрепленное за ней собственни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мущество МУП принадлежит на праве собственности Ельнинскому городскому поселению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мущество МУП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 (ст. 2 161-ФЗ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УП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УП может от своего имени приобретать имущественные и неимущественные права и нести обязанности, быть истцом и ответчиком в суде общей юрисдикции, арбитражном и третейском су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УП должно и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ное фирменное наименование с указанием его организационно - правовой формы и собственника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ую печать, содержащую полное фирменное наименование на русском языке и указание на место на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по которому с ним осуществляется связь, и обязано уведомлять об изменении своего почтового адреса орган, осуществляющий государственную регистрацию юридических лиц; место нахождения МУП определяется местом его государственной регист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балан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МУП вправе име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ное фирменное наименование на русском язы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мпы и бланки со своим фирменным наименование, собственную эмблему, а также зарегистрированный в установленном порядке товарный знак и другие средства индивидуа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открывать банковские сч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9. МУП подлежит государственной регистрации в органе, осуществляющем государственную регистрацию юридических лиц в порядке, установленном законом. 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0. МУП обладает специальной правоспособностью, которая устанавливается путем закрепления в уставе МУП целей и предмета деятельности. МУП может иметь гражданские права, соответствующие предмету и целям его деятельности, предусмотренным в Уставе и нести связанные с этой с этой деятельностью обязанности. МУП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учред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1. МУП по согласованию с собственником его имущества может создавать филиалы и открывать представительства (ст. 5 161-ФЗ). Устав МУП должен содержать сведения о его филиалах и представи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МУП отвечает по своим обязательствам всем принадлежащим ему имуществом. МУП не несет ответственности по обязательствам муниципального образования Ельнинское городское поселение Ельнинского района Смоленской области (п. 1, ст. 7, 161-ФЗ)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муниципального унитарного предпри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Решение о создании МУП принимается Администрацией муниципального образования «Ельнинский район» Смоленской области согласно п. 2, ст. 8 161-ФЗ. Решение о создании должно определять цели и предмет деятельности МУП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МУП создается без ограничения срока, если иное не установлено в Уставе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УП может быть создано в случаях, установленных федеральным законодательство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обходимости использования имущества, приватизация которого запреще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обходимости разработки и изготовления отдельных видов продукци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обходимости производства отдельных видов продукции, изъятой из оборота или ограниченно оборотоспособной, а также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Ельнинского городского поселения Ельнинского района Смоленской области, и отсутствия хозяйствующих субъектов иных форм собственности, экономически эффективно решающих соответствующие вопросы местного зна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ункции учредителя муниципального унитарного предприятия осуществляет Администрация муниципального образования «Ельнинский район» Смоленской области. При принятии решения о создании МУП Администрация муниципального образования «Ельнинский район» Смоленской области своими нормативными акт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Устав МУ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имущества, подлежащего передаче в уставный фонд МУП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стоимость имущества, закрепляемого за МУП на праве хозяйственного ведения или оперативного управления;</w:t>
      </w:r>
    </w:p>
    <w:p>
      <w:pPr>
        <w:pStyle w:val="Normal"/>
        <w:shd w:fill="FFFFFF" w:val="clear"/>
        <w:spacing w:before="0" w:after="22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стоятельства, необходимые для создания и регистрации МУП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ind w:left="708" w:hanging="708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организация и ликвидация муниципального унитарного предприят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25" w:after="0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Реорганизация – это способ образования новых и прекращение деятельности действующих юридических лиц.</w:t>
      </w:r>
      <w:r>
        <w:rPr>
          <w:rFonts w:eastAsia="Calibri" w:cs="Arial" w:ascii="Arial" w:hAnsi="Arial"/>
          <w:color w:val="2D2D2D"/>
          <w:spacing w:val="2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Унитарное предприятие может быть реорганизовано по решению собственника его имущества в порядке, предусмотренном </w:t>
      </w:r>
      <w:hyperlink r:id="rId3">
        <w:r>
          <w:rPr>
            <w:rStyle w:val="InternetLink"/>
            <w:rFonts w:eastAsia="Calibri"/>
            <w:spacing w:val="2"/>
            <w:sz w:val="28"/>
            <w:szCs w:val="28"/>
            <w:shd w:fill="FFFFFF" w:val="clear"/>
            <w:lang w:eastAsia="en-US"/>
          </w:rPr>
          <w:t>Гражданским кодексом Российской Федерации</w:t>
        </w:r>
      </w:hyperlink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 Федеральным законом и иными федеральными законами (п. 1, ст. 29 161-ФЗ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еорганизации юридического лица его права и обязанности переходят к правопреемнику (правопреемникам), что подтверждается в случае их слияния, присоединения, преобразования данными передаточного акта, а в случае их разделения, выделения – данными разделительного балан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организация – это процедура, которая сопряжена с соблюдением определенных требований гражданского и бухгалтерского законодательства. При этом затрагиваются интересы двух сторон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дающ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имающ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формы реорганизации зависит порядок их проведения и состав оформляемой документации. В процессе реорганизации одни организации (предприятия) прекращают свое существование, а другие возникают в виде новых организаций, или предоставляются в ином качестве. На основании ст. 58 ГК РФ правопреемство при реорганизации юридических лиц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- при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лиянии юридических лиц права и обязанности каждого из них переходят к вновь возникшему юридическому лиц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 xml:space="preserve">- при </w:t>
      </w:r>
      <w:r>
        <w:rPr>
          <w:rFonts w:eastAsia="Calibri"/>
          <w:sz w:val="28"/>
          <w:szCs w:val="28"/>
          <w:shd w:fill="FFFFFF" w:val="clear"/>
          <w:lang w:eastAsia="en-US"/>
        </w:rPr>
        <w:t>присоединении юридического лица к другому юридическому лицу к последнему переходят права и обязанности присоединенного юридического лиц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- при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разделении юридического лица его права и обязанности переходят к вновь возникшим юридическим лицам в соответствии с передаточным акт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 xml:space="preserve">- при </w:t>
      </w:r>
      <w:r>
        <w:rPr>
          <w:rFonts w:eastAsia="Calibri"/>
          <w:sz w:val="28"/>
          <w:szCs w:val="28"/>
          <w:shd w:fill="FFFFFF" w:val="clear"/>
          <w:lang w:eastAsia="en-US"/>
        </w:rPr>
        <w:t>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 xml:space="preserve">- при </w:t>
      </w:r>
      <w:r>
        <w:rPr>
          <w:rFonts w:eastAsia="Calibri"/>
          <w:sz w:val="28"/>
          <w:szCs w:val="28"/>
          <w:shd w:fill="FFFFFF" w:val="clear"/>
          <w:lang w:eastAsia="en-US"/>
        </w:rPr>
        <w:t>преобразовании юридического лица одной организационно - правовой формы в юридическое лицо другой организационно - правовой формы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 xml:space="preserve">Реорганизация унитарных предприятий осуществляется только при представлении доказательств, письменного уведомления кредиторов и опубликования в органе печати сообщения о принятом решении, о реорганизации (п. 8 ст. 29 161-ФЗ).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азательства уведомления кредиторов могут быть представлены в регистрирующий орган в виде копий писем юридического лица, направленных в адрес их кредиторов, копий публикаций в органе печа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организация МУП может быть осуществлена в форм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лияния двух или нескольких МУ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исоединения к МУП одного или нескольких МУ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разделения МУП на два или несколько МУ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ыделения из МУП одного или нескольких МУ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еобразования МУП в юридическое лицо иной организационно - правовой формы в предусмотренных настоящим Федеральным законом или иными федеральными закон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имущества считается состоявшейся с момента государственной регистрации внесенных в Устав унитарного предприятия изменений. При реорганизации юридического лица в форме присоединения к нему другого хозяйствующего субъекта первое из них считается реорганизованным с момента внесения в ЕГРЮЛ записи о прекращении деятельности присоединенного юридического лиц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ценки передаваемого имущества должны избрать сами учредители. Имущество реорганизуемого общества оценивается следующим образо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новные средства и нематериальные активы по остаточной стоим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материально - производственные запасы по фактической себестоим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инансовые вложения по первоначальной сто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лучаи, сроки и порядок проведения инвентаризации, а также перечень объектов, подлежащих инвентаризации, определяются экономическим субъектом, за исключением обязательного проведения инвентаризации. Обязательное проведение инвентаризации устанавливается законодательством Российской Федерации, федеральными и отраслевыми стандартами</w:t>
      </w:r>
      <w:r>
        <w:rPr>
          <w:sz w:val="28"/>
          <w:szCs w:val="28"/>
        </w:rPr>
        <w:t xml:space="preserve"> (ст. 11 </w:t>
      </w:r>
      <w:hyperlink r:id="rId4">
        <w:r>
          <w:rPr>
            <w:rStyle w:val="InternetLink"/>
            <w:rFonts w:eastAsia="Calibri"/>
            <w:spacing w:val="2"/>
            <w:sz w:val="28"/>
            <w:szCs w:val="28"/>
            <w:shd w:fill="FFFFFF" w:val="clear"/>
            <w:lang w:eastAsia="en-US"/>
          </w:rPr>
          <w:t>402-ФЗ от "О бухгалтерском учете"</w:t>
        </w:r>
      </w:hyperlink>
      <w:r>
        <w:rPr>
          <w:rFonts w:eastAsia="Calibri"/>
          <w:sz w:val="28"/>
          <w:szCs w:val="28"/>
          <w:lang w:eastAsia="en-US"/>
        </w:rPr>
        <w:t xml:space="preserve">). Согласно </w:t>
      </w:r>
      <w:r>
        <w:rPr>
          <w:rFonts w:eastAsia="Calibri"/>
          <w:spacing w:val="4"/>
          <w:sz w:val="28"/>
          <w:szCs w:val="28"/>
          <w:shd w:fill="FFFFFF" w:val="clear"/>
          <w:lang w:eastAsia="en-US"/>
        </w:rPr>
        <w:t xml:space="preserve">Приказа Минфина России от 29.07.1998 N 34н (ред. от 11.04.2018) "Об утверждении Положения по ведению бухгалтерского учета и отчетности в РФ </w:t>
      </w:r>
      <w:r>
        <w:rPr>
          <w:sz w:val="28"/>
          <w:szCs w:val="28"/>
        </w:rPr>
        <w:t xml:space="preserve">при реорганизации или ликвидации организации </w:t>
      </w:r>
      <w:r>
        <w:rPr>
          <w:rFonts w:eastAsia="Calibri"/>
          <w:color w:val="000000"/>
          <w:spacing w:val="4"/>
          <w:sz w:val="28"/>
          <w:szCs w:val="28"/>
          <w:shd w:fill="F1F1F1" w:val="clear"/>
          <w:lang w:eastAsia="en-US"/>
        </w:rPr>
        <w:t>п</w:t>
      </w:r>
      <w:r>
        <w:rPr>
          <w:sz w:val="28"/>
          <w:szCs w:val="28"/>
        </w:rPr>
        <w:t>роведение инвентаризации обяза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П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МУП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УП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ь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5. При слиянии предприятий </w:t>
      </w:r>
      <w:r>
        <w:rPr>
          <w:sz w:val="28"/>
          <w:szCs w:val="28"/>
        </w:rPr>
        <w:t xml:space="preserve">Ельнинского городского </w:t>
      </w:r>
      <w:r>
        <w:rPr>
          <w:color w:val="000000"/>
          <w:sz w:val="28"/>
          <w:szCs w:val="28"/>
        </w:rPr>
        <w:t xml:space="preserve">поселения Ельнинского района Смоленской области Администрация муниципального образования «Ельнинский район» Смоленской области принимает решение об утверждении передаточного акта, Устава вновь возникшего МУП, Глава муниципального образования «Ельнинский район»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моленской области издает распоряжение о назначении его руководи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ст. 31 Закона об унитарных предприятиях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, к которому осуществляется присоедин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Унитарные предприятия могут быть реорганизованы в форме слияния или присоединения, если их имущество принадлежит одному и тому же собственнику. Данное Положение основано на принципе неделимости имущества МУП, а также на положение п. 4 ст. 2 Закона об унитарных предприятиях, согласно которому не допускается создание унитарных предприятий на основе объединения имущества, находящегося в собственности муниципальных образований. В случае реорганизации МУП в форме присоединения не заключается договор о присоединении. В соответствии с п. 2 ст. 31 Закона об унитарных предприятиях собственник имущества МУП принимает реш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- об утверждении передаточного ак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- о внесении изменений и дополнений в Устав МУП, к которому осуществляется присоединени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назначении руководителя МУП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еорганизации юридического лица можно разделить на несколько этапов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25" w:after="0"/>
        <w:ind w:firstLine="709"/>
        <w:contextualSpacing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а) Решение вопросов о реорганизации и ликвидации МУП принимается Советом депутатов Ельнинского городского поселения Ельнинского района Смоленской области по представлению Главы муниципального образования «Ельнинский район» Смоленской области, где определяются: цели, задачи и условия реорганизации и ликвидации МУП.</w:t>
      </w:r>
    </w:p>
    <w:p>
      <w:pPr>
        <w:pStyle w:val="Normal"/>
        <w:numPr>
          <w:ilvl w:val="0"/>
          <w:numId w:val="0"/>
        </w:numPr>
        <w:shd w:fill="FFFFFF" w:val="clear"/>
        <w:spacing w:before="225" w:after="0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б) Реорганизуемое юридическое лицо обязано письменно уведомить налоговый орган о реорганизации, в срок не позднее 3-х дней со дня принятия решения. Уведомление производится в письменной форме по месту нахождения организации (п. 2 ст. 23 Налогового кодекса РФ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в) Реорганизуемое предприятие в течение 30 дней со дня принятия решения о реорганизации обязано письменно уведомить об этом своих кредиторов и дебиторов и опубликовать сообщение о принятом решении в органе печати, в котором публикуются данные о государственной регистрации юридических лиц. Государственная регистрация юридических лиц, созданных в результате реорганизации, и внесения записей о прекращении деятельности реорганизованных организация осуществляется при наличии доказательств уведомления кредиторов. При реорганизации МУП в форме преобразования (приватизации), опубликование прогнозного плана приватизации является уведомление кредиторов о продаже имущественного комплекса унитарного предприятия. Заявленные кредиторами требования рассматриваются в установленном порядке при определении состава, подлежащего продаже имущественного комплекса унитарного предприятия, при этом не требуются согласие кредиторов на перевод их требований на покупа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г) Проводится инвентаризация имущества и обязательств реорганизуемого предприятия, которое носит обяз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3"/>
        <w:rPr/>
      </w:pPr>
      <w:r>
        <w:rPr>
          <w:bCs/>
          <w:color w:val="000000"/>
          <w:sz w:val="28"/>
          <w:szCs w:val="28"/>
        </w:rPr>
        <w:t>д) Составление передаточного акта или разделительного баланса, на основании которого один хозяйствующий субъект передает другому имущество и обязатель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Государственная регистрация вновь возникшего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3.6. При присоединении к МУП другого предприятия Администрация муниципального образования «Ельнинский район» Смоленской области принимает решения об утверждении передаточного акта, о внесении изменений и дополнений в Устав МУП, к которому осуществляется присоединение; при необходимости Глава муниципального образования «Ельнинский район» Смоленской области издает распоряжение о назначении руководителя этого пред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разделении МУП собственник имущества принимает решения об утверждении разделительного баланса, уставов вновь созданных предприятий, Глава муниципального образования «Ельнинский район» Смоленской области издает распоряжения о назначении их руковод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8. При выделении из МУП собственник имущества принимает решения об утверждении разделительного баланса, Уставов вновь созданных, а также о внесении изменений и дополнений в Устав реорганизованного предприятия, Глава муниципального образования «Ельнинский район» Смоленской области издает распоряжения о назначении их руководи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МУП может быть преобразовано в муниципальное учрежд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0. Преобразование МУП в организации иной организационно - правовой формы осуществляется в соответствии с законодательством о приват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1. Унитарное предприятие может быть ликвидировано по решению собственника его имущества. В случае принятия решения о ликвидации МУП Администрация муниципального образования «Ельнинский район» Смоленской области назначает ликвидационную комиссию. С момента назначения ликвидационной комиссии к ней переходят полномочия по управлению делами МУП (ст. 35 161-ФЗ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и ликвидации документы, подлежащие обязательному хранению на предприятии, передаются на хранение в государственный архив в порядке, установленном законодательством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 случае, если при проведении ликвидации МУП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2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орядок ликвидации МУП определяется Гражданским кодексом Российской Федерации, настоящим Федеральным законом и иными нормативными правовыми актами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3602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6-29T09:01:00Z</cp:lastPrinted>
  <dcterms:modified xsi:type="dcterms:W3CDTF">2018-06-29T06:02:00Z</dcterms:modified>
  <cp:revision>162</cp:revision>
  <dc:subject/>
  <dc:title>ПРОЕКТ</dc:title>
</cp:coreProperties>
</file>