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 № 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Ельнинского городского поселения Ельни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 w:val="false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Ельнинского городского поселения Ельнинского района Смолен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печатном средстве массовой информации «Ельнинский вестник» и размещению в </w:t>
      </w:r>
      <w:r>
        <w:rPr>
          <w:bCs/>
          <w:sz w:val="28"/>
          <w:szCs w:val="28"/>
        </w:rPr>
        <w:t>информационно – телекоммуникационной сети «Интернет» на официальном сайте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Ельнинского городского поселения Ельнинского района Смоленской области от 03</w:t>
      </w:r>
      <w:r>
        <w:rPr>
          <w:sz w:val="28"/>
          <w:szCs w:val="28"/>
        </w:rPr>
        <w:t>.06.2016 № 24 «Об организации деятельности по противодействию коррупции в отношении лиц, замещающих муниципальные должности муниципального образования Ельнинского городского поселения Ельнинского района Смолен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</w:r>
      <w:r>
        <w:rPr>
          <w:sz w:val="28"/>
        </w:rPr>
        <w:t>А.А. Авдюшин</w:t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left="7088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left="7088" w:hanging="0"/>
        <w:jc w:val="both"/>
        <w:textAlignment w:val="baseline"/>
        <w:rPr/>
      </w:pPr>
      <w:r>
        <w:rPr/>
        <w:t>Утвержден</w:t>
      </w:r>
    </w:p>
    <w:p>
      <w:pPr>
        <w:pStyle w:val="Normal"/>
        <w:overflowPunct w:val="false"/>
        <w:autoSpaceDE w:val="false"/>
        <w:ind w:left="7088" w:hanging="0"/>
        <w:jc w:val="both"/>
        <w:textAlignment w:val="baseline"/>
        <w:rPr/>
      </w:pPr>
      <w:r>
        <w:rPr/>
        <w:t>решением Совета депутатов Ельнинского городского поселения Ельнинского района Смоленской области от 15.02.2018 № 3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851" w:right="566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Ельнинского городского поселения Ельнинского района Смолен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(далее – лица, замещающие муниципальные должности) </w:t>
      </w:r>
      <w:r>
        <w:rPr>
          <w:bCs/>
          <w:sz w:val="28"/>
          <w:szCs w:val="28"/>
        </w:rPr>
        <w:t>Ельнинского городского поселения Ельнинского района Смоленской области,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Ельнинского городского поселения Ельнинского района Смоленской области в информационно - 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В соответствии со статьей 2 Федерального закона от 06.10.2003 № 131-ФЗ «Об общих принципах организации местного самоуправления в Российской Федерации» лицами, замещающими муниципальные должности </w:t>
      </w:r>
      <w:r>
        <w:rPr>
          <w:sz w:val="28"/>
          <w:szCs w:val="28"/>
        </w:rPr>
        <w:t>Ельнинского городского поселения Ельнинского района Смоленской области являются депутаты Совета депутатов Ельнинского городского поселения Ельнинского района Смоленской области и Глава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 замещающих муниципальные должности, </w:t>
      </w:r>
      <w:r>
        <w:rPr>
          <w:bCs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и наименование должности лица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 замещающего муниципальную должность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 замещающего муниципальную должность на праве собственности или находящихся в их пользован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змещенные на официальном сайте сведений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е в пункте 3 настоящего Порядка представленных лицами, замещающими муниципальные должности, обеспечивается специалистом сектора информационной работы Администрации муниципального образования «Ельнинский район» Смоленской обла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овет депутатов Ельнинского городского поселения Ельнинского района Смоленской обла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2-16T10:00:00Z</cp:lastPrinted>
  <dcterms:modified xsi:type="dcterms:W3CDTF">2018-02-16T07:00:00Z</dcterms:modified>
  <cp:revision>92</cp:revision>
  <dc:subject/>
  <dc:title>ПРОЕКТ</dc:title>
</cp:coreProperties>
</file>