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26 сентября 2018  № 34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  <w:t>О внесении изменений в решение Совета депутатов Ельнинского городского поселения Ельнинского района Смоленской области от 26 декабря 2017 № 64 «О бюджете Ельнинского городского поселения Ельнинского района Смоленской области на 2018 год и на плановый период 2019 и 2020 годов» (в редакции решения от 05.06.2018 № 20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В связи с уточнением доходной и расходной части бюджета Ельнинского городского поселения Ельнинского района Смоленской области,</w:t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Р Е Ш И Л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решение Совета депутатов Ельнинского городского поселения Ельнинского района Смоленской области от 26 декабря 2017 года № 64 «О бюджете Ельнинского городского поселения Ельнинского района Смоленской области на 2018 год и на плановый период 2019 и 2020 годов» (в редакции решения от 05.06.2018 №20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) Пункты 1,2 и 3  части 1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 xml:space="preserve">1) общий объем доходов бюджета </w:t>
      </w:r>
      <w:r>
        <w:rPr/>
        <w:t>городского</w:t>
      </w:r>
      <w:r>
        <w:rPr>
          <w:szCs w:val="24"/>
        </w:rPr>
        <w:t xml:space="preserve"> поселения в сумме </w:t>
      </w:r>
      <w:r>
        <w:rPr>
          <w:b/>
          <w:szCs w:val="24"/>
        </w:rPr>
        <w:t>66 181,8</w:t>
      </w:r>
      <w:r>
        <w:rPr>
          <w:szCs w:val="24"/>
        </w:rPr>
        <w:t xml:space="preserve"> тыс. рублей, в том числе объем безвозмездных поступлений в сумме </w:t>
      </w:r>
      <w:r>
        <w:rPr>
          <w:b/>
          <w:szCs w:val="24"/>
        </w:rPr>
        <w:t>50 784,3</w:t>
      </w:r>
      <w:r>
        <w:rPr>
          <w:szCs w:val="24"/>
        </w:rPr>
        <w:t xml:space="preserve"> тыс. рублей, из которых объем получаемых межбюджетных трансфертов </w:t>
      </w:r>
      <w:r>
        <w:rPr>
          <w:b/>
          <w:szCs w:val="24"/>
        </w:rPr>
        <w:t>50 769,5</w:t>
      </w:r>
      <w:r>
        <w:rPr>
          <w:szCs w:val="24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 xml:space="preserve">2) общий объем расходов бюджета городского поселения в сумме </w:t>
      </w:r>
      <w:r>
        <w:rPr>
          <w:b/>
          <w:szCs w:val="24"/>
        </w:rPr>
        <w:t xml:space="preserve">66 552,0 </w:t>
      </w:r>
      <w:r>
        <w:rPr>
          <w:szCs w:val="24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>3)</w:t>
      </w:r>
      <w:r>
        <w:rPr>
          <w:sz w:val="24"/>
          <w:szCs w:val="24"/>
        </w:rPr>
        <w:t xml:space="preserve"> </w:t>
      </w:r>
      <w:r>
        <w:rPr/>
        <w:t xml:space="preserve">дефицит бюджета городского поселения в сумме </w:t>
      </w:r>
      <w:r>
        <w:rPr>
          <w:b/>
        </w:rPr>
        <w:t>370,2</w:t>
      </w:r>
      <w:r>
        <w:rPr/>
        <w:t xml:space="preserve"> тыс. рублей, что составляет 2,37 процента от утверждённого общего годового объёма доходов бюджета городского поселения без учёта утверждённого объёма безвозмездных поступлений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</w:rPr>
      </w:pPr>
      <w:r>
        <w:rPr>
          <w:bCs/>
        </w:rPr>
        <w:t>2) Приложение 1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529" w:hanging="0"/>
        <w:jc w:val="both"/>
        <w:rPr/>
      </w:pPr>
      <w:r>
        <w:rPr/>
        <w:t>Приложение 1</w:t>
      </w:r>
    </w:p>
    <w:p>
      <w:pPr>
        <w:pStyle w:val="Normal"/>
        <w:ind w:left="5529" w:hanging="0"/>
        <w:jc w:val="both"/>
        <w:rPr/>
      </w:pPr>
      <w:r>
        <w:rPr/>
        <w:t>к решению Совета депутатов Ельнинского городского поселения Ельнинского района Смоленской области от 26.12.2017 № 64 (в редакции решений от 05.06.2018 № 20, от 26.09.2018 № 34)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ind w:left="426" w:right="282" w:hanging="0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городского поселения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right" w:pos="10205" w:leader="none"/>
        </w:tabs>
        <w:jc w:val="right"/>
        <w:rPr/>
      </w:pPr>
      <w:r>
        <w:rPr/>
        <w:t>(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 257,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7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8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бюджетных кредитов от других бюджетов бюджетной системы Российской Федерации и валюте </w:t>
            </w:r>
            <w:r>
              <w:rPr>
                <w:bCs/>
                <w:color w:val="000000"/>
                <w:sz w:val="24"/>
                <w:szCs w:val="24"/>
              </w:rPr>
              <w:t xml:space="preserve">Российской </w:t>
            </w: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3 0000 7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3 0000 8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 257,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 181 767,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 181 767,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 181 767,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66 181 767,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 552 024,4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 552 024,4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 552 024,4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 552 024,46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Cs/>
        </w:rPr>
        <w:t>3) Приложение 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both"/>
        <w:rPr/>
      </w:pPr>
      <w:r>
        <w:rPr/>
        <w:t>Приложение 6</w:t>
      </w:r>
    </w:p>
    <w:p>
      <w:pPr>
        <w:pStyle w:val="Normal"/>
        <w:ind w:left="5529" w:hanging="0"/>
        <w:jc w:val="both"/>
        <w:rPr/>
      </w:pPr>
      <w:r>
        <w:rPr/>
        <w:t>к решению Совета депутатов Ельнинского городского поселения Ельнинского района Смоленской области от 26.12.2017 № 64 (в редакции решений от 05.06.2018 № 20, от 26.09.2018 № 34)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доходы бюджета Ельнинского городского поселения за исключением безвозмездных поступлений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рупп, подгрупп и статей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97,5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18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8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3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2,7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,7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4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405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7,0</w:t>
            </w:r>
          </w:p>
        </w:tc>
      </w:tr>
      <w:tr>
        <w:trPr>
          <w:trHeight w:val="10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0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0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00 0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00 0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00 0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00 0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00 0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/>
        <w:t>4) Приложение 8 изложить в следующе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Приложение 8</w:t>
      </w:r>
    </w:p>
    <w:p>
      <w:pPr>
        <w:pStyle w:val="Normal"/>
        <w:ind w:left="5529" w:hanging="0"/>
        <w:jc w:val="both"/>
        <w:rPr/>
      </w:pPr>
      <w:r>
        <w:rPr/>
        <w:t>к решению Совета депутатов Ельнинского городского поселения Ельнинского района Смоленской области от 26.12.2017 № 64 (в редакции решений от 05.06.2018 № 20, от 26.09.2018 № 3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огнозируемые безвозмездные </w:t>
      </w:r>
      <w:r>
        <w:rPr>
          <w:b/>
        </w:rPr>
        <w:t>поступления в бюджет Ельнинского городского поселения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/>
      </w:pPr>
      <w:r>
        <w:rPr/>
        <w:t>(тыс. руб.)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1"/>
        <w:gridCol w:w="127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рупп, подгрупп и статей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84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69,5</w:t>
            </w:r>
          </w:p>
        </w:tc>
      </w:tr>
      <w:tr>
        <w:trPr>
          <w:trHeight w:val="5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60,7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0,7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0,7</w:t>
            </w:r>
          </w:p>
        </w:tc>
      </w:tr>
      <w:tr>
        <w:trPr>
          <w:trHeight w:val="5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94,1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0 0000 15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0,9</w:t>
            </w:r>
          </w:p>
        </w:tc>
      </w:tr>
      <w:tr>
        <w:trPr>
          <w:trHeight w:val="8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0,9</w:t>
            </w:r>
          </w:p>
        </w:tc>
      </w:tr>
      <w:tr>
        <w:trPr>
          <w:trHeight w:val="10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0 0000 15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3,2</w:t>
            </w:r>
          </w:p>
        </w:tc>
      </w:tr>
      <w:tr>
        <w:trPr>
          <w:trHeight w:val="11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3 0000 15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3,2</w:t>
            </w:r>
          </w:p>
        </w:tc>
      </w:tr>
      <w:tr>
        <w:trPr>
          <w:trHeight w:val="2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600,0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,0</w:t>
            </w:r>
          </w:p>
        </w:tc>
      </w:tr>
      <w:tr>
        <w:trPr>
          <w:trHeight w:val="2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7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999 13 0000 15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00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3 0000 18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3 0000 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1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 00000 00 0000 00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0,2</w:t>
            </w:r>
          </w:p>
        </w:tc>
      </w:tr>
      <w:tr>
        <w:trPr>
          <w:trHeight w:val="9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3 0000 15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/>
        <w:t>5) Приложение 10 изложить в следующе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Приложение 10</w:t>
      </w:r>
    </w:p>
    <w:p>
      <w:pPr>
        <w:pStyle w:val="Normal"/>
        <w:ind w:left="5529" w:hanging="0"/>
        <w:jc w:val="both"/>
        <w:rPr/>
      </w:pPr>
      <w:r>
        <w:rPr/>
        <w:t>к решению Совета депутатов Ельнинского городского поселения Ельнинского района Смоленской области от 26.12.2017 № 64 (в редакции решений от 05.06.2018 № 20, от 26.09.2018 № 34)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Распределение бюджетных ассигнований по разделам, подразделам, целевым статьям (муниципальным программам, непрограммным направлениям деятельности) группам и подгруппам видов расходов классификации расходов бюджетов на 201</w:t>
      </w:r>
      <w:r>
        <w:rPr>
          <w:b/>
        </w:rPr>
        <w:t>8</w:t>
      </w:r>
      <w:r>
        <w:rPr>
          <w:b/>
          <w:lang w:val="en-US"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06"/>
        <w:gridCol w:w="516"/>
        <w:gridCol w:w="1483"/>
        <w:gridCol w:w="576"/>
        <w:gridCol w:w="1701"/>
      </w:tblGrid>
      <w:tr>
        <w:trPr>
          <w:tblHeader w:val="true"/>
          <w:trHeight w:val="1741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УММА 2018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988 274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6 874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6 874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1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5 874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5 874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4 874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4 874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тральный аппара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45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45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 2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 2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 2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 2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 2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 823,23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 823,23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 823,23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5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 823,23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 823,23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 823,23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 823,23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 408 718,22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 148 649,42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 на 2016-2020 годы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002 1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002 1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2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2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2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 на 2016-2020 год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Програм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организации движения транспортных средств и пешеходов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тройство пешеходных пере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Я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Я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Я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 на 2018-2020 годы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709 413,42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граммное мероприятие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709 413,42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униципальная поддержка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затрат в связи с оказанием услуг по осуществлению пассажирских перевозок автомобильным транспортом на территории Ельнинского городского поселения Ельнинского района Смоленской области, не компенсированных доходами от перевозки пассажиров в связи с государственным регулированием тариф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формление в собственность автомобильных дорог общего пользования местного значения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79 413,42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79 413,42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79 413,42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79 413,42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237 136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237 136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рожный фон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 136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 136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 136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077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077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077 000,00</w:t>
            </w:r>
          </w:p>
        </w:tc>
      </w:tr>
      <w:tr>
        <w:trPr>
          <w:trHeight w:val="407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 068,8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 068,8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 068,8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ежевых планов и постановка на кадастровый учет земельных участк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 068,8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 068,8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 068,8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ниц населенных пунктов Ельнинского городского поселения Ельнинского района Смоленской области на кадастровый уче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5 </w:t>
            </w:r>
            <w:r>
              <w:rPr>
                <w:sz w:val="24"/>
                <w:szCs w:val="24"/>
              </w:rPr>
              <w:t>710</w:t>
            </w:r>
            <w:r>
              <w:rPr>
                <w:sz w:val="24"/>
                <w:szCs w:val="24"/>
                <w:lang w:val="en-US"/>
              </w:rPr>
              <w:t xml:space="preserve"> 209,01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ищ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 927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927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727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727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727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 727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8 </w:t>
            </w:r>
            <w:r>
              <w:rPr>
                <w:sz w:val="24"/>
                <w:szCs w:val="24"/>
              </w:rPr>
              <w:t>681</w:t>
            </w:r>
            <w:r>
              <w:rPr>
                <w:sz w:val="24"/>
                <w:szCs w:val="24"/>
                <w:lang w:val="en-US"/>
              </w:rPr>
              <w:t xml:space="preserve"> 957,81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систем коммунальной инфраструктуры Ельнинского городского поселения Ельнинского района Смоленской области на 2016-2020 годы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 195 751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 195 751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Повышение качества предоставления коммунальных услу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 195 751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ых и канализационных сетей Ельнинского городского поселения и изготовление проектно-сметной документации на строительство канализационных сетей, подключение канализационных сетей к центральным сетям водоотвед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Я012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704 771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Я012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704 771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Я012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704 771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капитальных вложений в объекты муниципальной собственн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Я01L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490 98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Я01L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490 98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ные инвестици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Я01L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490 98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0002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0002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0002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86</w:t>
            </w:r>
            <w:r>
              <w:rPr>
                <w:sz w:val="24"/>
                <w:szCs w:val="24"/>
                <w:lang w:val="en-US"/>
              </w:rPr>
              <w:t xml:space="preserve"> 206,81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86 206,81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286 206,81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86 206,81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86 206,81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  <w:lang w:val="en-US"/>
              </w:rPr>
              <w:t xml:space="preserve">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  <w:lang w:val="en-US"/>
              </w:rPr>
              <w:t xml:space="preserve">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  <w:lang w:val="en-US"/>
              </w:rPr>
              <w:t xml:space="preserve">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  <w:lang w:val="en-US"/>
              </w:rPr>
              <w:t xml:space="preserve">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 100 751,2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Ельня - город воинской славы" на 2018 - 2020 год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ремонт памятников, воинских захоронений и благоустройство территорий вокруг них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емонту памятников и благоустройству вокруг них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 на 2018-2022год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203 82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203 82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дворовых территорий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20 55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оддержку мероприятий по благоустройству дворовых территорий, расположенных на территории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1L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20 55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1L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20 55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1L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20 55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мест массового посещения граждан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883 27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оддержку мероприятий на обустройство мест массового посещения граждан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2L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883 27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2L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883 27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2L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883 27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496 931,2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496 931,2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держание мест захорон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зеленение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чие мероприятия по благоустройству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6 931,2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6 931,2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6 931,2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ЬТУРА, КИНЕМАТОГРАФ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6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6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Ельня - город воинской славы" на 2018 - 2020 год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1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1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культурно-массовых, спортивных, патриотических мероприятий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культуре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10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10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10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ЦИАЛЬНАЯ ПОЛИТИК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6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2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ЗИЧЕСКАЯ КУЛЬТУРА И СПОР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Ельня - город воинской славы" на 2018 - 2020 год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служивание муниципального долг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500,0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  <w:tab w:val="left" w:pos="6521" w:leader="none"/>
          <w:tab w:val="left" w:pos="7938" w:leader="none"/>
          <w:tab w:val="left" w:pos="8505" w:leader="none"/>
        </w:tabs>
        <w:ind w:firstLine="709"/>
        <w:rPr/>
      </w:pPr>
      <w:r>
        <w:rPr/>
        <w:t>6) Приложение 12 изложить в следующе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Приложение 12</w:t>
      </w:r>
    </w:p>
    <w:p>
      <w:pPr>
        <w:pStyle w:val="Normal"/>
        <w:ind w:left="5529" w:hanging="0"/>
        <w:jc w:val="both"/>
        <w:rPr/>
      </w:pPr>
      <w:r>
        <w:rPr/>
        <w:t>к решению Совета депутатов Ельнинского городского поселения Ельнинского района Смоленской области от 26.12.2017 № 64 (в редакции решений от 05.06.2018 № 20, от 26.09.2018 № 34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1497"/>
        <w:gridCol w:w="576"/>
        <w:gridCol w:w="1702"/>
      </w:tblGrid>
      <w:tr>
        <w:trPr>
          <w:trHeight w:val="1951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 на 2016-2020 годы"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002 1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граммные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002 1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2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2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2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 на 2016-2020 год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граммные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организации движения транспортных средств и пешеходов"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тройство пешеходных переход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Я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Я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Я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 на 2018-2020 годы"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709 413,42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граммное мероприятие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709 413,42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униципальная поддержка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затрат в связи с оказанием услуг по осуществлению пассажирских перевозок автомобильным транспортом на территории Ельнинского городского поселения Ельнинского района Смоленской области, не компенсированных доходами от перевозки пассажиров в связи с государственным регулированием тариф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формление в собственность автомобильных дорог общего пользования местного значения"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79 413,42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79 413,42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79 413,42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79 413,42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Ельня - город воинской славы" на 2018 - 2020 год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21 5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граммные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21 5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культурно-массовых, спортивных, патриотических мероприятий"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1 5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1 5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 5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 5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ремонт памятников, воинских захоронений и благоустройство территорий вокруг ни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емонту памятников и благоустройству вокруг ни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 на 2018-2022год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203 82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граммные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203 82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дворовых территорий"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20 55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оддержку мероприятий по благоустройству дворовых территорий, расположенных на территории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1L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20 55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1L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20 55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1L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20 55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мест массового посещения граждан"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883 27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оддержку мероприятий на обустройство мест массового посещения граждан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2L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883 27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2L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883 27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2L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883 27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систем коммунальной инфраструктуры Ельнинского городского поселения Ельнинского района Смоленской области на 2016-2020 годы"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 195 751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граммные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 195 751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Повышение качества предоставления коммунальных услуг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 195 751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ых и канализационных сетей Ельнинского городского поселения и изготовление проектно-сметной документации на строительство канализационных сетей, подключение канализационных сетей к центральным сетям водоотведе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Я012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704 771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Я012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704 771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Я012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704 771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капитальных вложений в объекты муниципальной собственност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Я01L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490 98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Я01L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490 98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ные инвестици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Я01L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490 98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6 874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5 874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5 874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24 874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4 874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тральный аппара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45 5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45 5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ервные фонд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0002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0002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0002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7 </w:t>
            </w:r>
            <w:r>
              <w:rPr>
                <w:sz w:val="24"/>
                <w:szCs w:val="24"/>
              </w:rPr>
              <w:t>396</w:t>
            </w:r>
            <w:r>
              <w:rPr>
                <w:sz w:val="24"/>
                <w:szCs w:val="24"/>
                <w:lang w:val="en-US"/>
              </w:rPr>
              <w:t xml:space="preserve"> 566,04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 7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культуре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10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10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10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служивание муниципального долг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 2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 2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 2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237 136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рожный фон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 136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 136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 136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077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077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077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013 706,81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727 5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727 5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727 5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86 206,81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86 206,81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86 206,81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496 931,2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держание мест захороне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зеленение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чие мероприятия по благоустройству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6 931,2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6 931,2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6 931,2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5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 823,23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 823,23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 823,23</w:t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 823,23</w:t>
            </w:r>
          </w:p>
        </w:tc>
      </w:tr>
      <w:tr>
        <w:trPr>
          <w:trHeight w:val="38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нсионное обеспечение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6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2 000,00</w:t>
            </w:r>
          </w:p>
        </w:tc>
      </w:tr>
      <w:tr>
        <w:trPr>
          <w:trHeight w:val="609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2 000,00</w:t>
            </w:r>
          </w:p>
        </w:tc>
      </w:tr>
      <w:tr>
        <w:trPr>
          <w:trHeight w:val="461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2 000,00</w:t>
            </w:r>
          </w:p>
        </w:tc>
      </w:tr>
      <w:tr>
        <w:trPr>
          <w:trHeight w:val="411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2 000,00</w:t>
            </w:r>
          </w:p>
        </w:tc>
      </w:tr>
      <w:tr>
        <w:trPr>
          <w:trHeight w:val="416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программные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  <w:lang w:val="en-US"/>
              </w:rPr>
              <w:t xml:space="preserve"> 268,80</w:t>
            </w:r>
          </w:p>
        </w:tc>
      </w:tr>
      <w:tr>
        <w:trPr>
          <w:trHeight w:val="934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  <w:lang w:val="en-US"/>
              </w:rPr>
              <w:t xml:space="preserve"> 000,00</w:t>
            </w:r>
          </w:p>
        </w:tc>
      </w:tr>
      <w:tr>
        <w:trPr>
          <w:trHeight w:val="421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  <w:lang w:val="en-US"/>
              </w:rPr>
              <w:t xml:space="preserve"> 000,00</w:t>
            </w:r>
          </w:p>
        </w:tc>
      </w:tr>
      <w:tr>
        <w:trPr>
          <w:trHeight w:val="924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  <w:lang w:val="en-US"/>
              </w:rPr>
              <w:t xml:space="preserve"> 000,00</w:t>
            </w:r>
          </w:p>
        </w:tc>
      </w:tr>
      <w:tr>
        <w:trPr>
          <w:trHeight w:val="950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464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911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697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 200,00</w:t>
            </w:r>
          </w:p>
        </w:tc>
      </w:tr>
      <w:tr>
        <w:trPr>
          <w:trHeight w:val="706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 200,00</w:t>
            </w:r>
          </w:p>
        </w:tc>
      </w:tr>
      <w:tr>
        <w:trPr>
          <w:trHeight w:val="688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 200,00</w:t>
            </w:r>
          </w:p>
        </w:tc>
      </w:tr>
      <w:tr>
        <w:trPr>
          <w:trHeight w:val="712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ежевых планов и постановка на кадастровый учет земельных участк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 068,80</w:t>
            </w:r>
          </w:p>
        </w:tc>
      </w:tr>
      <w:tr>
        <w:trPr>
          <w:trHeight w:val="681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 068,80</w:t>
            </w:r>
          </w:p>
        </w:tc>
      </w:tr>
      <w:tr>
        <w:trPr>
          <w:trHeight w:val="704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 068,80</w:t>
            </w:r>
          </w:p>
        </w:tc>
      </w:tr>
      <w:tr>
        <w:trPr>
          <w:trHeight w:val="998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ниц населенных пунктов Ельнинского городского поселения Ельнинского района Смоленской области на кадастровый уче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686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710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/>
        <w:t>7) Приложение 14 изложить в следующей редакции: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Приложение 14</w:t>
      </w:r>
    </w:p>
    <w:p>
      <w:pPr>
        <w:pStyle w:val="Normal"/>
        <w:ind w:left="5529" w:hanging="0"/>
        <w:jc w:val="both"/>
        <w:rPr/>
      </w:pPr>
      <w:r>
        <w:rPr/>
        <w:t>к решению Совета депутатов Ельнинского городского поселения Ельнинского района Смоленской области от 26.12.2017 № 64 (в редакции решений от 05.06.2018 № 20, от 26.09.2018 № 34)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bCs/>
        </w:rPr>
        <w:t xml:space="preserve">бюджета Ельнинского городского поселения Ельнинского района Смоленской области </w:t>
      </w:r>
      <w:r>
        <w:rPr>
          <w:b/>
        </w:rPr>
        <w:t xml:space="preserve"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</w:t>
      </w:r>
      <w:r>
        <w:rPr>
          <w:b/>
          <w:bCs/>
        </w:rPr>
        <w:t>н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567"/>
        <w:gridCol w:w="567"/>
        <w:gridCol w:w="1560"/>
        <w:gridCol w:w="708"/>
        <w:gridCol w:w="1701"/>
      </w:tblGrid>
      <w:tr>
        <w:trPr>
          <w:tblHeader w:val="true"/>
          <w:trHeight w:val="313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8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4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  <w:lang w:val="en-US"/>
              </w:rPr>
              <w:t>,46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81 4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45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45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 823,23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 823,23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 823,23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 823,23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500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 823,23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500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 823,23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500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 823,23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 408 718,2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 148 649,4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 на 2016-2020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002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002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2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2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2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8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8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8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 на 2016-2020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вершенствование организации движения транспортных средств и пешеход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Я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Устройство пешеходных пере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Я012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Я012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Я012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 на 2018-2020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709 413,4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ограмм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709 413,4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Муниципальная поддержка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озмещение затрат в связи с оказанием услуг по осуществлению пассажирских перевозок автомобильным транспортом на территории Ельнинского городского поселения Ельнинского района Смоленской области, не компенсированных доходами от перевозки пассажиров в связи с государственным регулированием тариф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формление в собственность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22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22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22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79 413,4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79 413,4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79 413,4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79 413,4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237 136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237 136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 136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 136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 136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077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077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077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 068,8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 068,8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 068,8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межевых планов и постановка на кадастровый учет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 068,8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 068,8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 068,8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ка границ населенных пунктов Ельнинского городского поселения Ельнинского района Смоленской области на кадастровый у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1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1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1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5 </w:t>
            </w:r>
            <w:r>
              <w:rPr>
                <w:sz w:val="24"/>
                <w:szCs w:val="24"/>
              </w:rPr>
              <w:t>7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9</w:t>
            </w:r>
            <w:r>
              <w:rPr>
                <w:sz w:val="24"/>
                <w:szCs w:val="24"/>
                <w:lang w:val="en-US"/>
              </w:rPr>
              <w:t>,01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92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92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72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72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72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72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8 </w:t>
            </w:r>
            <w:r>
              <w:rPr>
                <w:sz w:val="24"/>
                <w:szCs w:val="24"/>
              </w:rPr>
              <w:t>681</w:t>
            </w:r>
            <w:r>
              <w:rPr>
                <w:sz w:val="24"/>
                <w:szCs w:val="24"/>
                <w:lang w:val="en-US"/>
              </w:rPr>
              <w:t xml:space="preserve"> 957,81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Комплексное развитие систем коммунальной инфраструктуры Ельнинского городского поселения Ельнинского района Смоленской области на 2016-2020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 195 75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 195 75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: Повышение качества предоставления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Я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 195 75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водопроводных и канализационных сетей Ельнинского городского поселения и изготовление проектно-сметной документации на строительство канализационных сетей, подключение канализационных сетей к центральным сетям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Я012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704 77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Я012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704 77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Я012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704 77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Я01L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490 98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Я01L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490 98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Я01L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490 98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000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000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000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86</w:t>
            </w:r>
            <w:r>
              <w:rPr>
                <w:sz w:val="24"/>
                <w:szCs w:val="24"/>
                <w:lang w:val="en-US"/>
              </w:rPr>
              <w:t xml:space="preserve"> 206,81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86 206,81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86 206,81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86 206,81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86 206,81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  <w:lang w:val="en-US"/>
              </w:rPr>
              <w:t xml:space="preserve">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  <w:lang w:val="en-US"/>
              </w:rPr>
              <w:t xml:space="preserve">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  <w:lang w:val="en-US"/>
              </w:rPr>
              <w:t xml:space="preserve">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  <w:lang w:val="en-US"/>
              </w:rPr>
              <w:t xml:space="preserve">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 100 751,2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Ельня - город воинской славы" на 2018 - 2020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ремонт памятников, воинских захоронений и благоустройство территорий вокруг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по ремонту памятников и благоустройству вокруг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 на 2018-2022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203 82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203 82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Благоустройство дворовых территор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20 55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расходов на поддержку мероприятий по благоустройству дворовых территорий, расположенных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1L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20 55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1L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20 55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1L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20 55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устройство мест массового посещения гражда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883 27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расходов на поддержку мероприятий на обустройство мест массового посещения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2L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883 27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2L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883 27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2L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883 27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496 931,2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496 931,2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6 931,2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6 931,2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6 931,2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 000,00</w:t>
            </w:r>
          </w:p>
        </w:tc>
      </w:tr>
      <w:tr>
        <w:trPr>
          <w:trHeight w:val="38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6 500,00</w:t>
            </w:r>
          </w:p>
        </w:tc>
      </w:tr>
      <w:tr>
        <w:trPr>
          <w:trHeight w:val="80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Ельня - город воинской славы" на 2018 - 2020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1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1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рганизация и проведение культурно-массовых, спортивных, патриотически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ероприятий по культур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1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1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1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000,00</w:t>
            </w:r>
          </w:p>
        </w:tc>
      </w:tr>
      <w:tr>
        <w:trPr>
          <w:trHeight w:val="39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6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600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600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600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2 000,00</w:t>
            </w:r>
          </w:p>
        </w:tc>
      </w:tr>
      <w:tr>
        <w:trPr>
          <w:trHeight w:val="73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Ельня - город воинской славы" на 2018 - 2020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 000,00</w:t>
            </w:r>
          </w:p>
        </w:tc>
      </w:tr>
      <w:tr>
        <w:trPr>
          <w:trHeight w:val="9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500,00</w:t>
            </w:r>
          </w:p>
        </w:tc>
      </w:tr>
      <w:tr>
        <w:trPr>
          <w:trHeight w:val="89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6 87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6 874,00</w:t>
            </w:r>
          </w:p>
        </w:tc>
      </w:tr>
      <w:tr>
        <w:trPr>
          <w:trHeight w:val="174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6 874,00</w:t>
            </w:r>
          </w:p>
        </w:tc>
      </w:tr>
      <w:tr>
        <w:trPr>
          <w:trHeight w:val="9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6 874,00</w:t>
            </w:r>
          </w:p>
        </w:tc>
      </w:tr>
      <w:tr>
        <w:trPr>
          <w:trHeight w:val="69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 000,00</w:t>
            </w:r>
          </w:p>
        </w:tc>
      </w:tr>
      <w:tr>
        <w:trPr>
          <w:trHeight w:val="70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 000,00</w:t>
            </w:r>
          </w:p>
        </w:tc>
      </w:tr>
      <w:tr>
        <w:trPr>
          <w:trHeight w:val="88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 000,00</w:t>
            </w:r>
          </w:p>
        </w:tc>
      </w:tr>
      <w:tr>
        <w:trPr>
          <w:trHeight w:val="99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5 874,00</w:t>
            </w:r>
          </w:p>
        </w:tc>
      </w:tr>
      <w:tr>
        <w:trPr>
          <w:trHeight w:val="6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5 874,00</w:t>
            </w:r>
          </w:p>
        </w:tc>
      </w:tr>
      <w:tr>
        <w:trPr>
          <w:trHeight w:val="226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4 874,00</w:t>
            </w:r>
          </w:p>
        </w:tc>
      </w:tr>
      <w:tr>
        <w:trPr>
          <w:trHeight w:val="98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4 874,00</w:t>
            </w:r>
          </w:p>
        </w:tc>
      </w:tr>
      <w:tr>
        <w:trPr>
          <w:trHeight w:val="9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 000,00</w:t>
            </w:r>
          </w:p>
        </w:tc>
      </w:tr>
      <w:tr>
        <w:trPr>
          <w:trHeight w:val="112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 000,00</w:t>
            </w:r>
          </w:p>
        </w:tc>
      </w:tr>
      <w:tr>
        <w:trPr>
          <w:trHeight w:val="41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00,00</w:t>
            </w:r>
          </w:p>
        </w:tc>
      </w:tr>
      <w:tr>
        <w:trPr>
          <w:trHeight w:val="70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00,0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/>
        <w:t>8) Приложение 16 изложить в ново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Приложение 16</w:t>
      </w:r>
    </w:p>
    <w:p>
      <w:pPr>
        <w:pStyle w:val="Normal"/>
        <w:ind w:left="5529" w:hanging="0"/>
        <w:jc w:val="both"/>
        <w:rPr/>
      </w:pPr>
      <w:r>
        <w:rPr/>
        <w:t>к решению Совета депутатов Ельнинского городского поселения Ельнинского района Смоленской области от 26.12.2017 № 64 (в редакции решений от 05.06.2018 № 20, от 26.09.2018 № 3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  <w:r>
        <w:rPr>
          <w:b/>
          <w:bCs/>
        </w:rPr>
        <w:t>на 2018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134"/>
        <w:gridCol w:w="567"/>
        <w:gridCol w:w="567"/>
        <w:gridCol w:w="708"/>
        <w:gridCol w:w="1701"/>
      </w:tblGrid>
      <w:tr>
        <w:trPr>
          <w:trHeight w:val="282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8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 на 2016-2020 го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002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002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8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8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8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8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8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8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 на 2016-2020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организации движения транспортных средств и пешеходов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Я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тройство пешеходных пере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Я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Я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Я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Я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Я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Я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 на 2018-2020 го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709 413,4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граммное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709 413,4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униципальная поддержка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затрат в связи с оказанием услуг по осуществлению пассажирских перевозок автомобильным транспортом на территории Ельнинского городского поселения Ельнинского района Смоленской области, не компенсированных доходами от перевозки пассажиров в связи с государственным регулированием тариф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формление в собственность автомобильных дорог общего пользования местного знач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79 413,4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79 413,4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79 413,4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79 413,4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79 413,4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79 413,4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Я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79 413,4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Ельня - город воинской славы" на 2018 - 2020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21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21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культурно-массовых, спортивных, патриотических мероприят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Проведение культур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1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1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1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ремонт памятников, воинских захоронений и благоустройство территорий вокруг ни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емонту памятников и благоустройству вокруг ни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Я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 на 2018-2022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203 82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203 82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дворовых территор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20 55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оддержку мероприятий по благоустройству дворовых территорий, расположенных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1L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20 55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1L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20 55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1L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20 55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1L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20 55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1L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20 55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1L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20 55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мест массового посещения граждан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883 27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оддержку мероприятий на обустройство мест массового посещения гражд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2L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883 27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2L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883 27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2L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883 27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2L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883 27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2L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883 27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Я02L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883 27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систем коммунальной инфраструктуры Ельнинского городского поселения Ельнинского района Смоленской области на 2016-2020 го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 195 75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 195 75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Повышение качества предоставления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Я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 195 75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ых и канализационных сетей Ельнинского городского поселения и изготовление проектно-сметной документации на строительство канализационных сетей, подключение канализационных сетей к центральным сетям водоотвед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Я012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704 77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Я012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704 77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Я012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704 77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Я012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704 77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Я012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704 77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Я012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704 771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Я01L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490 98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Я01L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490 98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Я01L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490 98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Я01L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490 98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Я01L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490 98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Я01L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490 98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6 87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5 87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5 87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5 87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5 87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5 87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4 87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4 874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45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45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000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000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000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000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000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000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7 </w:t>
            </w:r>
            <w:r>
              <w:rPr>
                <w:sz w:val="24"/>
                <w:szCs w:val="24"/>
              </w:rPr>
              <w:t>396</w:t>
            </w:r>
            <w:r>
              <w:rPr>
                <w:sz w:val="24"/>
                <w:szCs w:val="24"/>
                <w:lang w:val="en-US"/>
              </w:rPr>
              <w:t xml:space="preserve"> 566,04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 7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культур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10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10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10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10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10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10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237 136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рожный фон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 136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 136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 136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 136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 136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 136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077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077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077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077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077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077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013 706,81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727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727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727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727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727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727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86 206,81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86 206,81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86 206,81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86 206,81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86 206,81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86 206,81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496 931,2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зелен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6 931,2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6 931,2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6 931,2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6 931,2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6 931,2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6 931,2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5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 823,23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 823,23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 823,23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 823,23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 823,23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 823,23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 823,23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6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  <w:lang w:val="en-US"/>
              </w:rPr>
              <w:t xml:space="preserve"> 268,8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  <w:lang w:val="en-US"/>
              </w:rPr>
              <w:t xml:space="preserve">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  <w:lang w:val="en-US"/>
              </w:rPr>
              <w:t xml:space="preserve">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  <w:lang w:val="en-US"/>
              </w:rPr>
              <w:t xml:space="preserve">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  <w:lang w:val="en-US"/>
              </w:rPr>
              <w:t xml:space="preserve">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  <w:lang w:val="en-US"/>
              </w:rPr>
              <w:t xml:space="preserve">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  <w:lang w:val="en-US"/>
              </w:rPr>
              <w:t xml:space="preserve">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ежевых планов и постановка на кадастровый учет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 068,8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 068,8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 068,8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 068,8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 068,8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 068,8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ниц населенных пунктов Ельнинского городского поселения Ельнинского района Смоленской области на кадастровый уч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Настоящее решение опубликовать в печатном средстве массовой информации Ельнинского городского поселения Ельнинского района Смоленской области «Ельнинский вестник»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       муниципального    образования</w:t>
      </w:r>
    </w:p>
    <w:p>
      <w:pPr>
        <w:pStyle w:val="Normal"/>
        <w:widowControl w:val="false"/>
        <w:ind w:right="-55" w:hanging="0"/>
        <w:jc w:val="both"/>
        <w:rPr/>
      </w:pPr>
      <w:r>
        <w:rPr/>
        <w:t>Ельнинского       городского      поселения</w:t>
      </w:r>
    </w:p>
    <w:p>
      <w:pPr>
        <w:pStyle w:val="Normal"/>
        <w:jc w:val="both"/>
        <w:rPr/>
      </w:pPr>
      <w:r>
        <w:rPr/>
        <w:t>Ельнинского района Смоленской области</w:t>
        <w:tab/>
        <w:tab/>
        <w:tab/>
        <w:tab/>
        <w:t xml:space="preserve">        А.А. Авдюш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/>
  </w:style>
  <w:style w:type="character" w:styleId="Style17">
    <w:name w:val="Основной текст с отступом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User</cp:lastModifiedBy>
  <cp:lastPrinted>2018-09-27T10:45:00Z</cp:lastPrinted>
  <dcterms:modified xsi:type="dcterms:W3CDTF">2018-09-27T07:49:00Z</dcterms:modified>
  <cp:revision>563</cp:revision>
  <dc:subject/>
  <dc:title>Утверждено</dc:title>
</cp:coreProperties>
</file>