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3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городское кладбище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14 Федерального закона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18.04.2018 г. № 2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городское кладбище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6.09.2018 № 35</w:t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993" w:right="991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 подлежащего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1560"/>
        <w:gridCol w:w="4105"/>
        <w:gridCol w:w="17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7 076,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Ельнинское городское поселение, г. Ельня, ул. Рославльское шоссе, западнее дома 10А (городское кладбищ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0:53:00Z</cp:lastPrinted>
  <dcterms:modified xsi:type="dcterms:W3CDTF">2018-09-27T07:54:00Z</dcterms:modified>
  <cp:revision>179</cp:revision>
  <dc:subject/>
  <dc:title>ПРОЕКТ</dc:title>
</cp:coreProperties>
</file>