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8  № 3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кладбища городского поселения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ст. 14 Федерального закона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7.08.2018 г. № 3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имущество (кладбища городского поселения) муниципального образования «Ельнинский район» Смоленской области</w:t>
      </w:r>
      <w:r>
        <w:rPr>
          <w:bCs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6.09.2018 № 36</w:t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560"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1276"/>
        <w:gridCol w:w="3969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Земельный участок (кладбище д. Дан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hd w:fill="FFFFFF" w:val="clear"/>
              </w:rPr>
              <w:t>2039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hd w:fill="FFFFFF" w:val="clear"/>
              </w:rPr>
              <w:t>Российская Федерация, Смоленская область, р-н Ельнинский, Ельнинское городское поселение, севернее земельного участка с кадастровым номером 67:08:0030103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hd w:fill="FFFFFF" w:val="clear"/>
              </w:rPr>
              <w:t>815,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(кладбище д. Шуя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620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Российская Федерация, Смоленская область, р-н Ельнинский, Ельнинское городское поселение, севернее земельного участка с кадастровым номером 67:08:0030102: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hd w:fill="FFFFFF" w:val="clear"/>
              </w:rPr>
              <w:t>248,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 (кладбище д. Ходык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35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Российская Федерация, Смоленская область, р-н Ельнинский, Ельнинское городское поселение, в 70 м на северо - запад от автомобильной дороги Ельня - Богород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hd w:fill="FFFFFF" w:val="clear"/>
              </w:rPr>
              <w:t>1 40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9-27T10:58:00Z</cp:lastPrinted>
  <dcterms:modified xsi:type="dcterms:W3CDTF">2018-09-27T07:59:00Z</dcterms:modified>
  <cp:revision>183</cp:revision>
  <dc:subject/>
  <dc:title>ПРОЕКТ</dc:title>
</cp:coreProperties>
</file>