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8  № 3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Ельнинского городского поселения Ельнинского района Смоленской области недвижимого имущества и передаче его на праве хозяйственного ведения муниципальному унитарному предприятию «Водоканал»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. 14 Федерального закона № 131-ФЗ «Об общих принципах организации местного самоуправления в Российской Федерации», ст. 148 Федерального закона от 26.10.2002 № 127-ФЗ «О несостоятельности (банкротстве)», Уставом Ельнинского городского поселения Ельнинского района Смоленской области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03.06.2016 № 2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в собственность Ельнинского городского поселения Ельнинского района Смоленской области недвижимое имущество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праве хозяйственного ведения муниципальному унитарному предприятию «Водоканал» недвижимое имущество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6.09.2018 № 38</w:t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left="993" w:right="9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го имущества, подлежащего принятию в собственность Ельнинского городского поселения Ельнинского района Смоленской области и передаче на праве хозяйственного ведения муниципальному унитарному предприятию «Водоканал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835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располож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Протяжённость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порный канализационный колл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ленская область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Ельн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 ул. Смоленский большак до ул. Льно-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710 66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9-27T11:57:00Z</cp:lastPrinted>
  <dcterms:modified xsi:type="dcterms:W3CDTF">2018-09-27T08:57:00Z</dcterms:modified>
  <cp:revision>180</cp:revision>
  <dc:subject/>
  <dc:title>ПРОЕКТ</dc:title>
</cp:coreProperties>
</file>