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8  № 39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принятии в собственность и включении в казну Ельнинского городского поселения Ельнинского района Смоленской области имущества (квартиры, закупленные для детей - сирот) муниципального образования «Ельнинский район»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ст.14 Федерального закона № 131-ФЗ «Об общих принципах организации местного самоуправления  в  Российской  Федерации»,  Федеральным  законом  от  05.04.2013 № 44-ФЗ «О контрактной системе в сфере закупок товаров, работ, услуг для обеспечения государственных и муниципальных нужд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ого решением Совета депутатов Ельнинского городского  поселения  Ельнинского  района  Смоленской   области  от  12.09.2013 № 43а) (в редакции решения Совета депутатов Ельнинского городского поселения Ельнинского района Смоленской области от 08.10.2015 № 19)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27.08.2018 г. № 4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Принять в собственность и включить в казну Ельнинского городского поселения Ельнинского района Смоленской области имущество (квартиры, закупленные для детей - сирот) муниципального образования «Ельнинский район» Смоленской области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А.А. Авдюшин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88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List"/>
        <w:ind w:left="7088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6.09.2018 № 39</w:t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ind w:left="1560" w:right="1133" w:hanging="0"/>
        <w:jc w:val="both"/>
        <w:rPr/>
      </w:pPr>
      <w:r>
        <w:rPr>
          <w:bCs/>
          <w:sz w:val="28"/>
          <w:szCs w:val="28"/>
        </w:rPr>
        <w:t>имущества муниципального образования «Ельнинский район» Смоленской области подлежащего приё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1276"/>
        <w:gridCol w:w="4955"/>
        <w:gridCol w:w="15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площадь, кв.м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Ельня, мкр. Кутузовский, д. 20, кв. 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96 5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Ельня, мкр. Кутузовский, д. 8, кв. 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92 097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,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ийская Федерация, Смоленская область, Смоленский район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. Богородицкое, ул. Викторова, д. 30, кв. 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96 5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Ельня, мкр. Кутузовский, д. 12, кв. 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96 5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,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г. Ельня, ул. Пролетарская, д. 74, кв. 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96 5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,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г. Ельня, мкр. Кутузовский, д. 18, кв.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92 097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г. Ельня, мкр. Кутузовский, д. 16, кв. 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96 5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,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Ельня, ул. Интернациональная, д. 40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кв. 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96 5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,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г. Ельня, ул. Смоленский большак, д. 40, кв. 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96 5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г. Ельня, мкр. Кутузовский, д. 3, кв. 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96 58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9-27T11:59:00Z</cp:lastPrinted>
  <dcterms:modified xsi:type="dcterms:W3CDTF">2018-09-27T09:02:00Z</dcterms:modified>
  <cp:revision>179</cp:revision>
  <dc:subject/>
  <dc:title>ПРОЕКТ</dc:title>
</cp:coreProperties>
</file>