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8  № 40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387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списании объектов недвижимого имущества, согласно перечня, подлежащего исключению из муниципальной казны Ельнинского городского поселения Ельнинского района Смоленской области</w:t>
      </w:r>
    </w:p>
    <w:p>
      <w:pPr>
        <w:pStyle w:val="Normal"/>
        <w:autoSpaceDE w:val="false"/>
        <w:ind w:right="4854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 поселения  Ельнинского   района   Смоленской  области 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 Положением о списании муниципального имущества (основных средств), а также имущества, составляющего муниципальную казну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25.11.2015 № 2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писать объекты недвижимого имущества, согласно перечня, подлежащего исключению из муниципальной казны Ельнинского городского поселения Ельнинского района Смоленской области,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 </w:t>
      </w:r>
      <w:r>
        <w:rPr>
          <w:sz w:val="28"/>
        </w:rPr>
        <w:t>А.А. Авдюшин</w:t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>
          <w:rFonts w:eastAsia="Arial Unicode MS"/>
        </w:rPr>
      </w:pPr>
      <w:r>
        <w:rPr>
          <w:rFonts w:eastAsia="Arial Unicode MS"/>
        </w:rPr>
        <w:t>Приложение № 1</w:t>
      </w:r>
    </w:p>
    <w:p>
      <w:pPr>
        <w:pStyle w:val="Normal"/>
        <w:autoSpaceDE w:val="false"/>
        <w:ind w:left="1077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</w:rPr>
        <w:t>к решению Совета депутатов Ельнинского городского поселения Ельнинского района Смоленской области от 26.09.2018 № 40</w:t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го имущества, подлежащего исключению из муниципальной казны Ельнинского городского поселения 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76"/>
        <w:gridCol w:w="3402"/>
        <w:gridCol w:w="858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кт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ая площадь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е спис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оленская область, Ельнинский район, г. Ельня, пер. Рабочий, д. 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поряжение Администрации муниципального образования «Ельнинский район» Смоленской области от 11.06.2003 № 218-р, акт обследования недвижимого имущества, составляющего муниципальную казну Ельниниского городского поселения Ельнинского района Смоленской области от 07.06.201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оленская область, Ельнинский район, г. Ельня, пер. Рабочий, д. 9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поряжение Администрации муниципального образования «Ельнинский район» Смоленской области от 11.06.2003 № 218-р, акт обследования недвижимого имущества, составляющего муниципальную казну Ельниниского городского поселения Ельнинского района Смоленской области от 07.06.201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оленская область, Ельнинский район, г. Ельня, пер. Рабочий, д. 1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поряжение Администрации муниципального образования «Ельнинский район» Смоленской области от 11.06.2003 № 218-р, акт обследования недвижимого имущества, составляющего муниципальную казну Ельниниского городского поселения Ельнинского района Смоленской области от 07.06.201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оленская область, Ельнинский район, г. Ельня, пер. Рабочий, д. 1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поряжение Администрации муниципального образования «Ельнинский район» Смоленской области от 11.06.2003 № 218-р, акт обследования недвижимого имущества, составляющего муниципальную казну Ельниниского городского поселения Ельнинского района Смоленской области от 07.06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09-27T12:04:00Z</cp:lastPrinted>
  <dcterms:modified xsi:type="dcterms:W3CDTF">2018-09-27T09:07:00Z</dcterms:modified>
  <cp:revision>105</cp:revision>
  <dc:subject/>
  <dc:title>ПРОЕКТ</dc:title>
</cp:coreProperties>
</file>