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 ноября 2018  № 46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5243" w:hanging="0"/>
        <w:jc w:val="both"/>
        <w:rPr>
          <w:sz w:val="28"/>
        </w:rPr>
      </w:pPr>
      <w:r>
        <w:rPr>
          <w:sz w:val="28"/>
          <w:szCs w:val="28"/>
        </w:rPr>
        <w:t>Порядок учета предложений по проекту решения Совета депутатов Ельнинского городского поселения Ельнинского района Смоленской области «О бюджете Ельнинского городского поселения Ельнинского района Смоленской области на 2019 год и на плановый период 2020 и 2021 годов» и порядок участия граждан в его обсуждении</w:t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на основании статьи 14 Устава Ельнинского городского поселения Ельнинского района Смол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 следующий порядок учета предложений по проекту решения «О бюджете Ельнинского городского поселения Ельнинского района Смоленской области на 2019 год и на плановый период 2020 и 2021 годов» и порядка участия граждан в его обсу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ние проекта решения 26 ноября 2018 года для ознакомления в печатном средстве массовой информации «Ельни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ем предложений граждан в письменной форме до 10 декабря 2018 года по адресу: г. Ельня, ул. Энгельса, д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публичных слушаний по проекту решения «О бюджете Ельнинского городского поселения Ельнинского района Смоленской области на 2019 год и на плановый период 2020 и 2021 годов » 12 декабря 2018 года в 16-00 часов по адресу: г. Ельня, ул. Энгельса, д. 5 в кабинете Главы муниципального образования Ельнинского городского поселения Ельнинского района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ие решения «О бюджете Ельнинского городского поселения Ельнинского района Смоленской области на 2019 год и на плановый период 2020 и 2021 годов» на заседании Совета депутатов Ельнинского городского поселения Ельнинского района Смоленской области до 27 декабря 2018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0" w:firstLine="1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0" w:firstLine="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      муниципального   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 городского     поселения</w:t>
      </w:r>
    </w:p>
    <w:p>
      <w:pPr>
        <w:pStyle w:val="List"/>
        <w:ind w:left="0" w:right="-1" w:hanging="0"/>
        <w:jc w:val="both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     А.А. Авдюш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8-11-26T09:32:00Z</cp:lastPrinted>
  <dcterms:modified xsi:type="dcterms:W3CDTF">2018-11-26T06:41:00Z</dcterms:modified>
  <cp:revision>186</cp:revision>
  <dc:subject/>
  <dc:title>ПРОЕКТ</dc:title>
</cp:coreProperties>
</file>