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 № 4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Ельнинского городского поселения Ельнинского района Смоленской области недвижимого имущества и передаче его на праве хозяйственного ведения муниципальному унитарному предприятию «Водоканал»</w:t>
      </w:r>
    </w:p>
    <w:p>
      <w:pPr>
        <w:pStyle w:val="Normal"/>
        <w:autoSpaceDE w:val="fals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22.11.2018 № 5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в собственность</w:t>
      </w:r>
      <w:r>
        <w:rPr>
          <w:sz w:val="28"/>
          <w:szCs w:val="28"/>
        </w:rPr>
        <w:t xml:space="preserve"> Ельнинского городского поселения Ельнинского района Смоленской области недвижимое имущество</w:t>
      </w:r>
      <w:r>
        <w:rPr>
          <w:bCs/>
          <w:sz w:val="28"/>
          <w:szCs w:val="28"/>
        </w:rPr>
        <w:t>, согласно приложения №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Передать на праве хозяйственного ведения муниципальному унитарному предприятию «Водоканал» недвижимое имущество, согласно приложения № 1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А.А. Авдюшин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954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List"/>
        <w:ind w:left="5954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List"/>
        <w:ind w:left="5954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от 18.12.2018 № 47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едвижимого имущества, подлежащего принятию в собственность Ельнинского городского поселения Ельнинского района Смоленской области и передаче на праве хозяйственного ведения муниципальному унитарному предприятию «Водоканал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701"/>
        <w:gridCol w:w="2127"/>
        <w:gridCol w:w="1984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 завершения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сто расположения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тяжённость,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Наружные сети канализации по ул. Строительной г. Ельни 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оленская область, Ельнин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Ельн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Стро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5060,78</w:t>
            </w:r>
          </w:p>
        </w:tc>
      </w:tr>
    </w:tbl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12-19T11:29:00Z</cp:lastPrinted>
  <dcterms:modified xsi:type="dcterms:W3CDTF">2018-12-19T08:30:00Z</dcterms:modified>
  <cp:revision>189</cp:revision>
  <dc:subject/>
  <dc:title>ПРОЕКТ</dc:title>
</cp:coreProperties>
</file>