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 № 4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ринятии в собственность и включении в казну Ельнинского городского поселения Ельнинского района Смоленской области имущества (квартиры, закупленные для детей - сирот) муниципального образования «Ельнинский район» Смоленской области</w:t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Совета депутатов Ельнинского городского поселения Ельнинского района Смоленской области от 08.10.2015 № 19),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решением Ельнинского районного Совета депутатов от 22.11.2018 г. № 5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>ринять в собственность и включить в казну Ельнинского городского поселения Ельнинского района Смоленской области имущество (квартиры, закупленные для детей - сирот) муниципального образования «Ельнинский район» Смоленской области</w:t>
      </w:r>
      <w:r>
        <w:rPr>
          <w:bCs/>
          <w:sz w:val="28"/>
          <w:szCs w:val="28"/>
        </w:rPr>
        <w:t>,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600" w:hanging="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0"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 муниципального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954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List"/>
        <w:ind w:left="5954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List"/>
        <w:ind w:left="5954" w:right="-1" w:firstLine="1"/>
        <w:jc w:val="both"/>
        <w:rPr>
          <w:sz w:val="24"/>
          <w:szCs w:val="24"/>
        </w:rPr>
      </w:pPr>
      <w:r>
        <w:rPr>
          <w:sz w:val="24"/>
          <w:szCs w:val="24"/>
        </w:rPr>
        <w:t>от 18.12.2018 № 48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ind w:left="851" w:right="850" w:hanging="0"/>
        <w:jc w:val="both"/>
        <w:rPr/>
      </w:pPr>
      <w:r>
        <w:rPr>
          <w:bCs/>
          <w:sz w:val="28"/>
          <w:szCs w:val="28"/>
        </w:rPr>
        <w:t>имущества муниципального образования «Ельнинский район» Смоленской области подлежащий приёмке в собственность и включению в муниципальную казну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0"/>
        <w:gridCol w:w="1369"/>
        <w:gridCol w:w="4111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ая площадь,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6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г. Ельня, ул. Смоленский большак, д. 61, кв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 5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 Ельня, мкр. Кутузов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 3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2 097,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 Ельня, мкр. Кутузов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 3, кв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 5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 Ельня, мкр. Кутузов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. 17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96 580,00</w:t>
            </w:r>
          </w:p>
        </w:tc>
      </w:tr>
    </w:tbl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8-12-19T11:32:00Z</cp:lastPrinted>
  <dcterms:modified xsi:type="dcterms:W3CDTF">2018-12-19T08:32:00Z</dcterms:modified>
  <cp:revision>193</cp:revision>
  <dc:subject/>
  <dc:title>ПРОЕКТ</dc:title>
</cp:coreProperties>
</file>