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 № 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я в решение Совета депутатов Ельнинского городского поселения Ельнинского района Смоленской области от 08.10.2015 № 15 (в редакции решений от 22.01.2016 № 6, от 01.12.2017 № 61)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депутатов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3.12.2015 № 40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Новикова Романа Александровича заместителем Главы муниципального образования Ельнинского городского поселения Ельнинского района Смоленской области внести в состав комиссии по социальным и жилищным вопросам, законности, транспорту и связи, молодежной политике, жилищно-коммунальному хозяйству и экологии, утвержденный решением Совета депутатов Ельнинского городского поселения Ельнинского района Смоленской области от 08.10.2015 № 15 (в редакции решений от 22.01.2016 № 6, от 01.12.2017 № 61) «Об образовании постоянных комиссий Совета депутатов Ельнинского городского поселения Ельнинского района Смоле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Вывести из состава комиссии по социальным и жилищным вопросам, законности, транспорту и связи, молодежной политике, жилищно-коммунальному хозяйству и экологии</w:t>
      </w:r>
      <w:r>
        <w:rPr>
          <w:b/>
          <w:sz w:val="28"/>
          <w:szCs w:val="28"/>
        </w:rPr>
        <w:t xml:space="preserve"> Новикова Романа А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вести в состав комиссии по социальным и жилищным вопросам, законности, транспорту и связи, молодежной политике, жилищно-коммунальному хозяйству и экологии</w:t>
      </w:r>
      <w:r>
        <w:rPr>
          <w:b/>
          <w:sz w:val="28"/>
          <w:szCs w:val="28"/>
        </w:rPr>
        <w:t xml:space="preserve"> Золотухина Сергея Серге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муниципального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А.А. Авдю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2-16T10:05:00Z</cp:lastPrinted>
  <dcterms:modified xsi:type="dcterms:W3CDTF">2018-02-16T07:06:00Z</dcterms:modified>
  <cp:revision>83</cp:revision>
  <dc:subject/>
  <dc:title>ПРОЕКТ</dc:title>
</cp:coreProperties>
</file>