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июня 2019  № 2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538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рассмотрении обращений МУП «Водоканал»</w:t>
      </w:r>
    </w:p>
    <w:p>
      <w:pPr>
        <w:pStyle w:val="Normal"/>
        <w:widowControl w:val="false"/>
        <w:ind w:right="5243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МУП «Водоканал» от 17.06.2019 № 144 и от 20.06.2019 № 148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провести инвентаризацию основных и материально – технических средств в МУП «Жилищ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ь вернуть в МУП «Жилищник» основные средства и инвентарь, переданные в аренду индивидуальным предприним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ь МУП «Жилищник» оказывать по необходимости услуги по предоставлению техники МУП «Водоканал»  в счет задолженности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24T18:26:00Z</cp:lastPrinted>
  <dcterms:modified xsi:type="dcterms:W3CDTF">2019-06-24T15:27:00Z</dcterms:modified>
  <cp:revision>128</cp:revision>
  <dc:subject/>
  <dc:title>ПРОЕКТ</dc:title>
</cp:coreProperties>
</file>