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9  № 1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на праве хозяйственного ведения муниципальному унитарному предприятию «Водоканал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муниципальное имущество на праве хозяйственного ведения муниципальному унитарному предприятию «Водокана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923" w:hanging="0"/>
        <w:jc w:val="both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24.04.2019 № 14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, подлежащего передаче на праве хозяйственного ведения МУП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7"/>
        <w:gridCol w:w="2126"/>
        <w:gridCol w:w="1985"/>
        <w:gridCol w:w="3141"/>
        <w:gridCol w:w="1688"/>
        <w:gridCol w:w="16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яженность, 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поло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6 - 1987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03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моленская область, Ельнинский район, г. Ель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55 568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004 - 2005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590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моленская область, Ельнинский район, г. Ель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 306 02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02 40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Ельнинский район, г. Ельня, ул. Гвардей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9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Ельнинский район, г. Ельня, ул. Гвардей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1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Ельнинский район, г. Ельня, ул. Молоде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ы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Ельнинский район,</w:t>
            </w:r>
          </w:p>
          <w:p>
            <w:pPr>
              <w:pStyle w:val="Normal"/>
              <w:rPr/>
            </w:pPr>
            <w:r>
              <w:rPr/>
              <w:t xml:space="preserve">ст. Ельн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58,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4-25T12:16:00Z</cp:lastPrinted>
  <dcterms:modified xsi:type="dcterms:W3CDTF">2019-04-25T09:16:00Z</dcterms:modified>
  <cp:revision>121</cp:revision>
  <dc:subject/>
  <dc:title>ПРОЕКТ</dc:title>
</cp:coreProperties>
</file>