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39365</wp:posOffset>
            </wp:positionH>
            <wp:positionV relativeFrom="paragraph">
              <wp:posOffset>82550</wp:posOffset>
            </wp:positionV>
            <wp:extent cx="656590" cy="766445"/>
            <wp:effectExtent l="0" t="0" r="0" b="0"/>
            <wp:wrapTight wrapText="bothSides">
              <wp:wrapPolygon edited="0">
                <wp:start x="-311" y="0"/>
                <wp:lineTo x="-311" y="21328"/>
                <wp:lineTo x="21600" y="21328"/>
                <wp:lineTo x="21600" y="0"/>
                <wp:lineTo x="-31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ЕЛЬНИНСКОГО ГОРОДСКОГО ПОСЕ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ЛЬНИНСКОГО РАЙОНА СМОЛЕНСКОЙ ОБЛАСТ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т 24 апреля 2019  № 15</w:t>
      </w:r>
    </w:p>
    <w:p>
      <w:pPr>
        <w:pStyle w:val="ConsNormal"/>
        <w:widowControl/>
        <w:ind w:right="606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606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нятии в собственность Ельнинского городского поселения Ельнинского района Смоленской области недвижимого имущества и передаче его на праве хозяйственного ведения муниципальному унитарному предприятию «Водоканал»</w:t>
      </w:r>
    </w:p>
    <w:p>
      <w:pPr>
        <w:pStyle w:val="Normal"/>
        <w:widowControl w:val="false"/>
        <w:ind w:right="-55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ind w:right="-55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Гражданским кодексом Российской Федерации, ст. 14 Федерального закона от 06.10.2003 № 131-ФЗ «Об общих принципах организации местного самоуправления в Российской Федерации», Уставом Ельнинского городского поселения Ельнинского района Смоленской области, </w:t>
      </w:r>
      <w:r>
        <w:rPr>
          <w:sz w:val="28"/>
          <w:szCs w:val="28"/>
        </w:rPr>
        <w:t>Положением о порядке управления и распоряжения имуществом, находящимся в муниципальной собственности Ельнинского городского поселения Ельнинского района Смоленской области, утвержденным решением Совета депутатов Ельнинского городского поселения Ельнинского района Смоленской области от 03.06.2016 № 20, решением Ельнинского районного Совета депутатов от 23.03.2018 № 16 «Об утверждении перечня имущества, подлежащего передаче в собственность Ельнинского городского поселения Ельнинского района Смоленской области»</w:t>
      </w:r>
      <w:r>
        <w:rPr>
          <w:bCs/>
          <w:sz w:val="28"/>
          <w:szCs w:val="28"/>
        </w:rPr>
        <w:t>,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Ельнинского городского поселения Ельнинского района Смоленской области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ь в собственность Ельнинского городского поселения Ельнинского района Смоленской области недвижимое имущество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дать на праве хозяйственного ведения муниципальному унитарному предприятию «Водоканал» недвижимое имущество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ее решение вступает в силу с момента его подпис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Ип Главы   муниципального   образования</w:t>
      </w:r>
    </w:p>
    <w:p>
      <w:pPr>
        <w:pStyle w:val="Normal"/>
        <w:widowControl w:val="false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Ельнинского       городского     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Ельнинского района Смоленской области</w:t>
        <w:tab/>
        <w:tab/>
        <w:tab/>
        <w:t xml:space="preserve">   </w:t>
      </w:r>
      <w:r>
        <w:rPr>
          <w:sz w:val="28"/>
        </w:rPr>
        <w:t>И.С. Богачева</w:t>
      </w:r>
    </w:p>
    <w:p>
      <w:pPr>
        <w:pStyle w:val="List"/>
        <w:ind w:left="0" w:right="-55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List"/>
        <w:ind w:left="0" w:right="-55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List"/>
        <w:ind w:left="0" w:right="-55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List"/>
        <w:ind w:left="0" w:right="-55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List"/>
        <w:ind w:left="0" w:right="-55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List"/>
        <w:ind w:left="0" w:right="-55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List"/>
        <w:ind w:left="0" w:right="-55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List"/>
        <w:ind w:left="0" w:right="-55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List"/>
        <w:ind w:left="0" w:right="-55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List"/>
        <w:ind w:left="0" w:right="-55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List"/>
        <w:ind w:left="0" w:right="-55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List"/>
        <w:ind w:left="0" w:right="-55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List"/>
        <w:ind w:left="0" w:right="-55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List"/>
        <w:ind w:left="0" w:right="-55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List"/>
        <w:ind w:left="0" w:right="-55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List"/>
        <w:ind w:left="0" w:right="-55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List"/>
        <w:ind w:left="0" w:right="-55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List"/>
        <w:ind w:left="0" w:right="-55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List"/>
        <w:ind w:left="0" w:right="-55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List"/>
        <w:ind w:left="0" w:right="-55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autoSpaceDE w:val="false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autoSpaceDE w:val="false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autoSpaceDE w:val="false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autoSpaceDE w:val="false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autoSpaceDE w:val="false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autoSpaceDE w:val="false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autoSpaceDE w:val="false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autoSpaceDE w:val="false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28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autoSpaceDE w:val="false"/>
        <w:ind w:left="9923" w:hanging="0"/>
        <w:jc w:val="both"/>
        <w:rPr>
          <w:rFonts w:eastAsia="Arial Unicode MS"/>
        </w:rPr>
      </w:pPr>
      <w:r>
        <w:rPr>
          <w:rFonts w:eastAsia="Arial Unicode MS"/>
        </w:rPr>
        <w:t>Приложение</w:t>
      </w:r>
    </w:p>
    <w:p>
      <w:pPr>
        <w:pStyle w:val="Normal"/>
        <w:autoSpaceDE w:val="false"/>
        <w:ind w:left="9923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</w:rPr>
        <w:t>к решению Совета депутатов Ельнинского городского поселения Ельнинского района Смоленской области от 24.04.2019 № 15</w:t>
      </w:r>
    </w:p>
    <w:p>
      <w:pPr>
        <w:pStyle w:val="Normal"/>
        <w:autoSpaceDE w:val="false"/>
        <w:ind w:left="9781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autoSpaceDE w:val="false"/>
        <w:ind w:left="9781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autoSpaceDE w:val="false"/>
        <w:ind w:left="9781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autoSpaceDE w:val="false"/>
        <w:ind w:left="9781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autoSpaceDE w:val="false"/>
        <w:jc w:val="center"/>
        <w:rPr>
          <w:spacing w:val="-10"/>
          <w:kern w:val="2"/>
          <w:sz w:val="28"/>
          <w:szCs w:val="28"/>
          <w:lang w:eastAsia="en-US"/>
        </w:rPr>
      </w:pPr>
      <w:r>
        <w:rPr>
          <w:spacing w:val="-10"/>
          <w:kern w:val="2"/>
          <w:sz w:val="28"/>
          <w:szCs w:val="28"/>
          <w:lang w:eastAsia="en-US"/>
        </w:rPr>
        <w:t>Перечень недвижимого имущества, подлежащего принятию в собственность Ельнинского городского поселения Ельнинского района Смоленской области и передаче на праве хозяйственного ведения муниципальному унитарному предприятию «Водоканал»</w:t>
      </w:r>
    </w:p>
    <w:p>
      <w:pPr>
        <w:pStyle w:val="Normal"/>
        <w:autoSpaceDE w:val="false"/>
        <w:jc w:val="center"/>
        <w:rPr>
          <w:bCs/>
          <w:spacing w:val="-10"/>
          <w:kern w:val="2"/>
          <w:sz w:val="28"/>
          <w:szCs w:val="28"/>
          <w:lang w:eastAsia="en-US"/>
        </w:rPr>
      </w:pPr>
      <w:r>
        <w:rPr>
          <w:bCs/>
          <w:spacing w:val="-10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78"/>
        <w:gridCol w:w="1985"/>
        <w:gridCol w:w="3656"/>
        <w:gridCol w:w="2268"/>
        <w:gridCol w:w="2014"/>
        <w:gridCol w:w="198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</w:rPr>
              <w:t>п/п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Наименование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Год ввода в эксплуатацию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Место расположения объек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ротяжённость, м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Балансовая стоимость,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статочная стоимость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ружный водопров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985 г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Смоленская область, Ельнинский район, г. Ельня, ул. Кировская, д.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72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93 17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701" w:right="850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qFormat/>
    <w:rPr>
      <w:bCs/>
      <w:sz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ind w:firstLine="709"/>
      <w:jc w:val="both"/>
      <w:textAlignment w:val="baseline"/>
    </w:pPr>
    <w:rPr>
      <w:bCs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2:13:00Z</dcterms:created>
  <dc:creator>Admin</dc:creator>
  <dc:description/>
  <cp:keywords/>
  <dc:language>en-US</dc:language>
  <cp:lastModifiedBy>User</cp:lastModifiedBy>
  <cp:lastPrinted>2019-04-25T12:22:00Z</cp:lastPrinted>
  <dcterms:modified xsi:type="dcterms:W3CDTF">2019-04-25T09:23:00Z</dcterms:modified>
  <cp:revision>122</cp:revision>
  <dc:subject/>
  <dc:title>ПРОЕКТ</dc:title>
</cp:coreProperties>
</file>