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 № 1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Совета депутатов Ельнинского городского поселения Ельнинского района Смоленской области «Об утверждении Проекта планировки и проекта межевания территории линейного объекта «Строительство газопровода низкого давления в д. Мойтево Ельнинского района Смоленской области» и порядок е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14 Устава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по проекту решения «Об утверждении Проекта планировки и проекта межевания территории линейного объекта «Строительство газопровода низкого давления в д. Мойтево Ельнинского района Смоленской области» и порядка участия граждан в его обсужд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проекта решения 25 апреля 2019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ем предложений граждан в письменной форме до 27 мая 2019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убличных слушаний по проекту решения «Об утверждении Проекта планировки и проекта межевания территории линейного   объекта  «Строительство    газопровода    низкого    давления   в д. Мойтево Ельнинского района Смоленской области» 28 мая 2019 г. в 16.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решения «Об утверждении Проекта планировки и проекта межевания территории линейного объекта «Строительство газопровода низкого давления в д. Мойтево Ельнинского района Смоленской области» на заседании Совета депутатов Ельнинского городского поселения Ельнинского района Смоленской области в июне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Ип Главы   муниципального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4-23T15:55:00Z</cp:lastPrinted>
  <dcterms:modified xsi:type="dcterms:W3CDTF">2019-04-25T09:48:00Z</dcterms:modified>
  <cp:revision>127</cp:revision>
  <dc:subject/>
  <dc:title>ПРОЕКТ</dc:title>
</cp:coreProperties>
</file>