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19  № 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рочном прекращении полномочий заместителя Главы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right="-55" w:hanging="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льнинского городского поселения Ельнинского района Смоленской области, Регламентом Совета депутатов Ельнинского городского поселения Ельнинского района Смоленской области, на основании личного заявления Новикова Р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Досрочно прекратить полномочия заместителя Главы муниципального образования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>Новикова Романа Александровича</w:t>
      </w:r>
      <w:r>
        <w:rPr>
          <w:sz w:val="28"/>
          <w:szCs w:val="28"/>
        </w:rPr>
        <w:t>,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Ип Главы  муниципального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И.С. Бог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1-18T09:50:00Z</cp:lastPrinted>
  <dcterms:modified xsi:type="dcterms:W3CDTF">2019-01-18T06:58:00Z</dcterms:modified>
  <cp:revision>200</cp:revision>
  <dc:subject/>
  <dc:title>ПРОЕКТ</dc:title>
</cp:coreProperties>
</file>