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июня 2019  № 2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 территории линейного объекта «Строительство газопровода низкого давления в д. Мойтево Ельни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и проект межевания территории линейного   объекта   «Строительство    газопровода   низкого   давления    в д. Мойтево Ельнинского района Смоленской области», расположенного на кадастровом плане территории кадастровых кварталов 67:08:0550101, 67:08:0560101, 67:08:0020102, общей площадью проектирования 3991 кв.м., протяженностью 1004 м., находящийся по адресу: Российская Федерация, Смоленская область, Ельнинский район, д. Мойт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«Ельнинский район» Смоленской области опубликовать настоящее решение в газете «Знамя», разместить на официальном сайте в сети </w:t>
      </w:r>
      <w:hyperlink r:id="rId3">
        <w:r>
          <w:rPr>
            <w:rStyle w:val="InternetLink"/>
            <w:sz w:val="28"/>
            <w:szCs w:val="28"/>
          </w:rPr>
          <w:t>http://elnya-admin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через десять дней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6-06T12:18:00Z</cp:lastPrinted>
  <dcterms:modified xsi:type="dcterms:W3CDTF">2019-06-06T09:23:00Z</dcterms:modified>
  <cp:revision>126</cp:revision>
  <dc:subject/>
  <dc:title>ПРОЕКТ</dc:title>
</cp:coreProperties>
</file>