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июня 2019  № 2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авила землепользования и застройки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Ельнинского городского поселения Ельнинского района Смоленской области, утвержденные Решением Совета депутатов Ельнинского городского поселения Ельнинского района Смоленской области от 26.07.2018 № 30 «Об утверждении Генерального плана и правил землепользования и застройки Ельнинского городского поселения Ельнинского района Смолен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«Основные и условно разрешенные виды использования земельных участков и объектов капитального строительства» статьи 32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застройки индивидуальными жилыми домами – Ж.1»</w:t>
      </w:r>
      <w:r>
        <w:rPr>
          <w:sz w:val="28"/>
          <w:szCs w:val="28"/>
        </w:rPr>
        <w:t xml:space="preserve"> § 2 дополнить позициями следующего содержания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53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«Основные и условно разрешенные виды использования земельных участков и объектов капитального строительства» статьи 33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застройки малоэтажными жилыми домами – Ж.2»</w:t>
      </w:r>
      <w:r>
        <w:rPr>
          <w:sz w:val="28"/>
          <w:szCs w:val="28"/>
        </w:rPr>
        <w:t xml:space="preserve"> § 2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«Основные и условно разрешенные виды использования земельных участков и объектов капитального строительства» статьи 34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застройки среднеэтажными жилыми домами – Ж.3»</w:t>
      </w:r>
      <w:r>
        <w:rPr>
          <w:sz w:val="28"/>
          <w:szCs w:val="28"/>
        </w:rPr>
        <w:t xml:space="preserve"> § 2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 «Основные и условно разрешенные виды использования земельных участков и объектов капитального строительства» статьи 35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делового, общественного и коммерческого назначения – О.1»</w:t>
      </w:r>
      <w:r>
        <w:rPr>
          <w:sz w:val="28"/>
          <w:szCs w:val="28"/>
        </w:rPr>
        <w:t xml:space="preserve"> § 3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1 «Основные и условно разрешенные виды использования земельных участков и объектов капитального строительства» статьи 36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размещения объектов социального и коммунально-бытового назначения – О.2»</w:t>
      </w:r>
      <w:r>
        <w:rPr>
          <w:sz w:val="28"/>
          <w:szCs w:val="28"/>
        </w:rPr>
        <w:t xml:space="preserve"> § 3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Ельнинский район» Смоленской области опубликовать настоящее решение в газете «Знамя», разместить в федеральной государственной информационной системе территориального планирования и на официальном сайте в се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elnya-admin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через десять дней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06T12:26:00Z</cp:lastPrinted>
  <dcterms:modified xsi:type="dcterms:W3CDTF">2019-06-06T09:26:00Z</dcterms:modified>
  <cp:revision>126</cp:revision>
  <dc:subject/>
  <dc:title>ПРОЕКТ</dc:title>
</cp:coreProperties>
</file>