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 июня 2019  № 2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я в решение Совета депутатов Ельнинского городского поселения Ельнинского района Смоленской области от 25.10.2018 № 42 «О налоге на имущество физических лиц на территории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, статьей 15,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5.10.2017 № 115-з «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bCs/>
          <w:sz w:val="28"/>
          <w:szCs w:val="28"/>
        </w:rPr>
        <w:t>, областным законом от 28.03.2019 № 22-з «О внесении изменения в статью 2 областного закона «О налоге на имущество организаций», Уставом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решение Совета депутатов Ельнинского городского поселения Ельнинского района Смоленской области от 25.10.2018 № 42 «О налоге на имущество физических лиц на территории Ельнинского городского поселения Ельнинского района Смоленской области» следующее изменение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«3. Установить налоговые ставки по налогу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жилых домов, частей жилых домов, квартир, частей квартир, комнат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0,8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Ельн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1 января 2019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6-06T12:32:00Z</cp:lastPrinted>
  <dcterms:modified xsi:type="dcterms:W3CDTF">2019-06-06T09:33:00Z</dcterms:modified>
  <cp:revision>128</cp:revision>
  <dc:subject/>
  <dc:title>ПРОЕКТ</dc:title>
</cp:coreProperties>
</file>