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 июня 2019  № 24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5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отчета об исполнении бюджета Ельнинского городского поселения Ельнинского района Смоленской области за 1 квартал 2019 года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тчет Администрации муниципального образования «Ельнинский район» Смоленской области об исполнении бюджета Ельнинского городского поселения Ельнинского района Смоленской области за 1 квартал 2019 года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тчет Администрации муниципального образования «Ельнинский район» Смоленской области об исполнении бюджета Ельнинского городского поселения Ельнинского района Смоленской области за 1 квартал 2019 года не принять к сведению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ь Администрацию муниципального образования «Ельнинский район» Смоленской области возместить в бюджет Ельнинского городского поселения Ельнинского района Смоленской области денежные средства, выплаченные «За оказание услуг по захоронению почетного гражданина г. Ельня Тарасовой В.А.» в сумме 21 540,00 рублей, так как Тарасова В.А. не является Почетным гражданином города Ельн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Ип Главы   муниципального   образова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Normal"/>
        <w:overflowPunct w:val="false"/>
        <w:autoSpaceDE w:val="false"/>
        <w:ind w:right="200" w:hanging="0"/>
        <w:textAlignment w:val="baseline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  </w:t>
      </w:r>
      <w:r>
        <w:rPr>
          <w:sz w:val="28"/>
        </w:rPr>
        <w:t>И.С. Богач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9-06-21T15:13:00Z</cp:lastPrinted>
  <dcterms:modified xsi:type="dcterms:W3CDTF">2019-06-21T12:13:00Z</dcterms:modified>
  <cp:revision>61</cp:revision>
  <dc:subject/>
  <dc:title>ПРОЕКТ</dc:title>
</cp:coreProperties>
</file>