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июня 2019  № 2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ешение Совета депутатов Ельнинского городского поселения Ельнинского района Смоленской области от 25 декабря 2018 № 49 «О бюджете Ельнинского городского поселения Ельнинского района Смоленской области на 2019 год и на плановый период 2020 и 2021 г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5 декабря 2018 года № 49 «О бюджете Ельнинского городского поселения Ельнинского района Смолен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ы 1,2 и 3  части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51 507,6 тыс. рублей, в том числе объем безвозмездных поступлений в сумме 35 930,6 тыс. рублей, из которых объем получаемых межбюджетных трансфертов 35 930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54 34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2 837,3  тыс. рублей, что составляет 18,2 процента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 837 281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 281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 507 63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 507 63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1 507 63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1 507 63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4 91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4 91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4 91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4 916,32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х администраторов доходов бюджета город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Ельнинский район»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городских поселений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1"/>
        <w:gridCol w:w="12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3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7,3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7,3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88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8,3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8,3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06"/>
        <w:gridCol w:w="516"/>
        <w:gridCol w:w="1483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64 3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06</w:t>
            </w:r>
            <w:r>
              <w:rPr>
                <w:lang w:val="en-US"/>
              </w:rPr>
              <w:t> </w:t>
            </w:r>
            <w:r>
              <w:rPr/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 026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2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2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 </w:t>
            </w:r>
            <w:r>
              <w:rPr/>
              <w:t>373 816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качества предоставления коммунальных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3</w:t>
            </w:r>
            <w:r>
              <w:rPr>
                <w:lang w:val="en-US"/>
              </w:rPr>
              <w:t xml:space="preserve">96 </w:t>
            </w:r>
            <w:r>
              <w:rPr/>
              <w:t>822</w:t>
            </w:r>
            <w:r>
              <w:rPr>
                <w:lang w:val="en-US"/>
              </w:rPr>
              <w:t>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 </w:t>
            </w:r>
            <w:r>
              <w:rPr/>
              <w:t>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 </w:t>
            </w:r>
            <w:r>
              <w:rPr/>
              <w:t>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497"/>
        <w:gridCol w:w="576"/>
        <w:gridCol w:w="1702"/>
      </w:tblGrid>
      <w:tr>
        <w:trPr>
          <w:trHeight w:val="195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 </w:t>
            </w:r>
            <w:r>
              <w:rPr/>
              <w:t>374 961,3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</w:t>
            </w:r>
            <w:r>
              <w:rPr/>
              <w:t>376 99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 </w:t>
            </w:r>
            <w:r>
              <w:rPr/>
              <w:t>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0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) Приложение 14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1134" w:right="707" w:hanging="0"/>
        <w:jc w:val="both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567"/>
        <w:gridCol w:w="1560"/>
        <w:gridCol w:w="708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 707 71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7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 306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 026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стройство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2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2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373 81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396 822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0 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16 изложить в следующей редакции: «Утвердить объем бюджетных ассигнований на финансовое обеспечение реализации муниципальных программ в 2019 году в сумме 31 062,3 тыс. рублей, в 2020 году в сумме  5 403,8 тыс. рублей, в 2021 году в сумме 6 078,6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9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134"/>
        <w:gridCol w:w="567"/>
        <w:gridCol w:w="567"/>
        <w:gridCol w:w="708"/>
        <w:gridCol w:w="1701"/>
      </w:tblGrid>
      <w:tr>
        <w:trPr>
          <w:trHeight w:val="28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 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1 </w:t>
            </w:r>
            <w:r>
              <w:rPr/>
              <w:t>374 961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6 99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01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48 867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50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0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10) Пункт 1 части 18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19 год в сумме 2 174,8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1) Приложение 20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9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 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И.С. Богач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27T09:08:00Z</cp:lastPrinted>
  <dcterms:modified xsi:type="dcterms:W3CDTF">2019-06-27T06:08:00Z</dcterms:modified>
  <cp:revision>422</cp:revision>
  <dc:subject/>
  <dc:title>ПРОЕКТ</dc:title>
</cp:coreProperties>
</file>