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июня 2019  № 3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квартиры, закупленные для детей - сирот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0.06.2019 № 28 «Об утверждении перечня имущества муниципального образования «Ельнинский район» Смоленской области, подлежащего передаче в муниципальную собственность Ельнинского городского поселения Ельнинского района Смоленской области»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имущество (квартиры, закупленные для детей - сирот) муниципального образования «Ельнинский район» Смоленской области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6.2019 № 31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09" w:right="423" w:hanging="0"/>
        <w:jc w:val="both"/>
        <w:rPr/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,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1398"/>
        <w:gridCol w:w="3940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. 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 г. Ельня, мкр. Кутузовский, д. 3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878 034,20</w:t>
            </w:r>
          </w:p>
        </w:tc>
      </w:tr>
    </w:tbl>
    <w:p>
      <w:pPr>
        <w:pStyle w:val="Normal"/>
        <w:overflowPunct w:val="false"/>
        <w:autoSpaceDE w:val="false"/>
        <w:ind w:right="200" w:hanging="0"/>
        <w:jc w:val="both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27T09:38:00Z</cp:lastPrinted>
  <dcterms:modified xsi:type="dcterms:W3CDTF">2019-06-27T06:49:00Z</dcterms:modified>
  <cp:revision>133</cp:revision>
  <dc:subject/>
  <dc:title>ПРОЕКТ</dc:title>
</cp:coreProperties>
</file>