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июля 2019  № 3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4818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создании совместной комиссии по сохранности, эффективному и целесообразному использованию имущества МУП «Жилищник»</w:t>
      </w:r>
    </w:p>
    <w:p>
      <w:pPr>
        <w:pStyle w:val="Normal"/>
        <w:widowControl w:val="false"/>
        <w:ind w:right="5243" w:hanging="0"/>
        <w:jc w:val="both"/>
        <w:rPr>
          <w:rFonts w:eastAsia="MS Mincho;ＭＳ 明朝"/>
          <w:sz w:val="28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</w:r>
    </w:p>
    <w:p>
      <w:pPr>
        <w:pStyle w:val="Normal"/>
        <w:widowControl w:val="false"/>
        <w:ind w:right="52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имся сложным финансово – экономическим положением МУП «Жилищник», в целях создания благоприятных условий для работы, сохранности, эффективному и целесообразному использованию имущества МУП «Жилищник»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временную комиссию по сохранности, эффективному и целесообразному использованию имущества МУП «Жилищник» в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огачева Ирина Сергеевна - председатель комисс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лясников Алексей Николаевич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рбань Елена Николаев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хля Владимир Ермолаевич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удников Степан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ременной комиссии будет прекращена по решению Совета депутатов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7-26T14:44:00Z</cp:lastPrinted>
  <dcterms:modified xsi:type="dcterms:W3CDTF">2019-07-26T11:44:00Z</dcterms:modified>
  <cp:revision>133</cp:revision>
  <dc:subject/>
  <dc:title>ПРОЕКТ</dc:title>
</cp:coreProperties>
</file>