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9  № 3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Совета депутатов Ельнинского городского поселения Ельнинского района Смоленской области «Об утверждении Проекта планировки и проекта межевания территории линейного объекта «Строительство отрезка газопровода низкого давления для газификации жилых домов №№ 68,70,72 по ул. Красноармейской города Ельни Ельнинского городского поселения Ельнинского района Смоленской области» и порядок его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. 14 Устава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«Об утверждении Проекта планировки и проекта межевания территории линейного объекта «Строительство отрезка газопровода низкого давления        для       газификации     жилых    домов    № № 68, 70, 72     по ул. Красноармейской города Ельни Ельнинского город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проекта решения 05 августа 2019 года для ознакомле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ем предложений граждан в письменной форме до 05 сентября 2019 года по адресу: г. Ельня, ул. Энгельс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убличных слушаний по проекту решения «Об утверждении Проекта планировки и проекта межевания территории линейного объекта «Строительство отрезка газопровода низкого давления для газификации жилых домов №№ 68, 70, 72 по ул. Красноармейской города Ельни Ельнинского городского поселения Ельнинского района Смоленской области» 06 сентября 2019 г. в 16.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решения «Об утверждении Проекта планировки и проекта межевания территории линейного объекта «Строительство отрезка газопровода низкого давления для газификации жилых домов №№ 68, 70, 72 по ул. Красноармейской города Ельни Ельнинского городского поселения Ельнинского района Смоленской области» на заседании Совета депутатов Ельнинского городского поселения Ельнинского района Смоленской области до 30 сентябр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Ип Главы   муниципального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     городского 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8-02T09:12:00Z</cp:lastPrinted>
  <dcterms:modified xsi:type="dcterms:W3CDTF">2019-08-02T06:13:00Z</dcterms:modified>
  <cp:revision>133</cp:revision>
  <dc:subject/>
  <dc:title>ПРОЕКТ</dc:title>
</cp:coreProperties>
</file>