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19  № 35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2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равила благоустройства на территории Ельнинского город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отдельных положений Правил благоустройства Ельнинского городского поселения Ельнинского района Смоленской области в соответствии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 - 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Федеральным законом от 24.06.1998 № 89-ФЗ «Об отходах производства и потребления» руководствуясь Уставом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на территории Ельнинского городского поселения Ельнинского района Смоленской области, утвержденные решением Совета Депутатов Ельнинского городского поселения Ельнинского района Смоленской области от 01.12.2017 № 60 (в редакции решения Совета депутатов Ельнинского городского поселения Ельнинского района Смоленской области от 25.10.2018 № 41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.4. раздел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4. Обращение с твердыми коммунальными отходами (далее – ТКО) обеспечивается региональными операторами по обращению с ТКО самостоятельно или с привлечением операторов по обращению с ТКО (с 1 января 2019 года деятельность по сбору, накоплению (в том числе раздельному накоплению), транспортированию, обработке, утилизации, обезвреживанию, захоронению ТКО на территории Смоленской области обеспечивается региональным оператором по обращению с ТКО - акционерным обществом «Спецавтохозяйство» в соответствии с региональной программой в области обращения с отходами и территориальной схемой обращения с отхода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ТКО или уполномоченные ими лица обязаны заключить с региональным оператором по обращению с ТКО договор на оказание услуг по обращению с ТК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бственники ТКО или уполномоченные ими лица осуществляют складирование ТКО в местах сбора и накопления ТКО, определенных договором на оказание услуг по обращению с ТКО с региональным оператором в соответствии с Территориальной схемой обращения с отходами, в том числе с твердыми коммунальными отходами, на территории Смоленской области. В зоне застройки индивидуальными жилыми домами, а также в дачной застройке накопление ТКО осуществляется в контейнерах для сбора ТКО, места расположения которых определяются самими собственниками жилых или дачных домов в соответствии с требованиями санитарно - эпидемиологических правил и нормативов. Содержание объектов накопления ТКО, размещаемых в зоне застройки индивидуальными жилыми домами или в дачной застройке, осуществляется за счет средств собствен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тейнерные площадки должны быть обустроены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- эпидемиологического благополучия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 определяет схему размещения мест (площадок) накопления твердых коммунальных отходов и осуществляет ведение реестра мест (площадок) накопления твердых коммунальных отходов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расположенных на придомовой территории, входящей в состав общего имущества собственников помещений в многоквартирном доме, несут собственники помещений в многоквартирном доме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не входящих в состав общего имущества собственников помещений в многоквартирных домах, несут собственники земельного участка, на котором расположены такие площадки и территор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прещается осуществлять складирование твердых коммунальных отходов в местах сбора и накопления твердых коммунальных отходов, не указанных в договоре на оказание услуг по обращению с твердыми коммунальными отходами, складировать твердые коммунальные отходы вне контейнеров или в контейнеры, не предназначенные для таких видов отходов, за исключением случаев, установленных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обходимое количество контейнеров на контейнерной площадке и их вместимость определяются отделом жилищно - коммунального и городского хозяйства Администрации муниципального образования «Ельнинский район» Смоленской области, исходя из количества жителей, проживающих в многоквартирных домах, для накопления ТКО которых предназначены эти контейнеры, и установленных нормативов накопления ТКО с учетом санитарно - эпидемиологических треб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контейнеров осуществляется их маркировка. Обязательным условием является указание контактов организации, осуществляющей сбор и транспортирование ТКО АО «Спецавтохозяйств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прещается применять «поквартирную» систему удаления твердых бытовых отходов в многоэтажной благоустроенной жилой застройке. Применять указанную систему, в виде исключения, возможно в одно -, двухэтажных дом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шумового комфорта жителей коммунальные отходы вывозятся не ранее 7 часов и не позднее 23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пределение места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нформирование потребителей осуществляет Администрация муниципального образования «Ельнин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, лицами, осуществляющими управление многоквартирными домами на основании заключенного договора управления или договора оказания услуг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, и транспортирования до них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Ельнинского       городского 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8-02T09:07:00Z</cp:lastPrinted>
  <dcterms:modified xsi:type="dcterms:W3CDTF">2019-08-02T06:07:00Z</dcterms:modified>
  <cp:revision>62</cp:revision>
  <dc:subject/>
  <dc:title>ПРОЕКТ</dc:title>
</cp:coreProperties>
</file>