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13589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сентября 2019  № 37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59" w:hanging="0"/>
        <w:jc w:val="both"/>
        <w:rPr/>
      </w:pPr>
      <w:r>
        <w:rPr>
          <w:sz w:val="28"/>
          <w:szCs w:val="28"/>
        </w:rPr>
        <w:t>Об утверждении Проекта планировки и проекта межевания территории линейного объекта «Строительство отрезка газопровода низкого давления для газификации жилых домов №№ 68, 70, 72 по ул. Красноармейской города Ельни Ельнинского городского поселения Ельнинского района 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и проект межевания территории линейного объекта «Строительство отрезка газопровода низкого давления для газификации жилых домов №№ 68,70,72 по ул. Красноармейской города Ельни Ельнинского городского поселения Ельнинского района Смоленской области», расположенного на кадастровом плане территории кадастрового квартала 67:08:0010106, общей площадью проектирования 461 кв.м., протяженностью 117 м., находящийся по адресу: Российская Федерация, Смоленская область, Ельнинский район, Ельнинское  городское  поселение, г. Ельня, ул. Красноармей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«Ельнинский район» Смоленской области опубликовать настоящее решение в газете «Знамя», разместить на официальном сайте в сети </w:t>
      </w:r>
      <w:hyperlink r:id="rId3">
        <w:r>
          <w:rPr>
            <w:rStyle w:val="InternetLink"/>
            <w:sz w:val="28"/>
            <w:szCs w:val="28"/>
          </w:rPr>
          <w:t>http://elnya-admin.admin-smolensk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через десять дней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</w:t>
      </w:r>
      <w:r>
        <w:rPr>
          <w:sz w:val="28"/>
        </w:rPr>
        <w:t>И.С. Богач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nya-admin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9-30T14:17:00Z</cp:lastPrinted>
  <dcterms:modified xsi:type="dcterms:W3CDTF">2019-09-30T11:22:00Z</dcterms:modified>
  <cp:revision>129</cp:revision>
  <dc:subject/>
  <dc:title>ПРОЕКТ</dc:title>
</cp:coreProperties>
</file>