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19  № 3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4959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тарифа на помывку в общем зале городской бани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 Губернатора  Смоленской  области от 14.12.2018 года № 99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19 год и на 2020 - 2023 годы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с 01.09.2019 года по 30.06.2020 года на помывку в общем зале городской бани в размере – 120 (руб./че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но не ранее чем 01.10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Ельнинский район» Смоленской области опубликовать данное решение в районной газете «Знам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Ип Главы   муниципального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     городского 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9-30T14:26:00Z</cp:lastPrinted>
  <dcterms:modified xsi:type="dcterms:W3CDTF">2019-09-30T11:26:00Z</dcterms:modified>
  <cp:revision>133</cp:revision>
  <dc:subject/>
  <dc:title>ПРОЕКТ</dc:title>
</cp:coreProperties>
</file>