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19  № 3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81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тарифа на услуги в сфере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ора и транспортировки ЖБО</w:t>
      </w:r>
    </w:p>
    <w:p>
      <w:pPr>
        <w:pStyle w:val="Con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1997 г. № 155 (в редакции Постановления Правительства Российской Федерации от 30.06.2018 г. № 766) «Об утверждении правил предоставления услуг по вывозу жидких бытовых отходов», Указом Губернатора Смоленской области от 14.12.2018 года № 99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19 год и на 2020 - 2023 годы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тариф с 01.09.2019 года по 30.06.2020 года на услуги в сфере сбора и транспортировки жидких бытовых отходов в размере – 237,2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9,50 руб. (1 чел./ме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октября 2019 год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Ельнинский район» Смоленской области опубликовать данное решение в районной газете «Знам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Ип Главы   муниципального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     городского 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9-30T14:38:00Z</cp:lastPrinted>
  <dcterms:modified xsi:type="dcterms:W3CDTF">2019-09-30T11:38:00Z</dcterms:modified>
  <cp:revision>133</cp:revision>
  <dc:subject/>
  <dc:title>ПРОЕКТ</dc:title>
</cp:coreProperties>
</file>