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сентября 2019  № 4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101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08.10.2015 № 15 (в редакции решений от 22.01.2016 № 6, 01.12.2017 № 61, 15.02.2018 № 5)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3.12.2015 № 40 ( в редакции решения от 25.07.2019 № 33)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состав комиссии по бюджету, финансовой и налоговой политике, по вопросам муниципального имущества и предпринимательской деятельности, утвержденный решением Совета депутатов Ельнинского городского поселения Ельнинского района Смоленской области от 08.10.2015 № 15 (в редакции решений от 22.01.2016 № 6, 01.12.2017 № 61, </w:t>
      </w:r>
      <w:r>
        <w:rPr>
          <w:bCs/>
          <w:color w:val="26282F"/>
          <w:sz w:val="28"/>
          <w:szCs w:val="28"/>
        </w:rPr>
        <w:t>15.02.2018 № 5</w:t>
      </w:r>
      <w:r>
        <w:rPr>
          <w:sz w:val="28"/>
          <w:szCs w:val="28"/>
        </w:rPr>
        <w:t>) «Об образовании постоянных комиссий Совета депутатов Ельнинского городского поселения Ельнинского района Смолен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вести в состав комиссии по бюджету, финансовой и налоговой политике, по вопросам муниципального имущества и предпринимательской деятельности </w:t>
      </w:r>
      <w:r>
        <w:rPr>
          <w:b/>
          <w:sz w:val="28"/>
          <w:szCs w:val="28"/>
        </w:rPr>
        <w:t>Авдюшина Александра Алексе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вести в состав комиссии по социальным и жилищным вопросам, законности, транспорту и связи, молодежной политике, жилищно - коммунальному хозяйству и экологи </w:t>
      </w:r>
      <w:r>
        <w:rPr>
          <w:b/>
          <w:sz w:val="28"/>
          <w:szCs w:val="28"/>
        </w:rPr>
        <w:t>Новикова Романа Александ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9-30T15:12:00Z</cp:lastPrinted>
  <dcterms:modified xsi:type="dcterms:W3CDTF">2019-09-30T12:13:00Z</dcterms:modified>
  <cp:revision>128</cp:revision>
  <dc:subject/>
  <dc:title>ПРОЕКТ</dc:title>
</cp:coreProperties>
</file>