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9  № 42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536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Земельном налоге на территории Ельнинского город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6 октября 2003 года № 131-ФЗ «Об общих принципах местного самоуправления в Российской Федерации», Федеральным законом от 29 сентября 2019 года № 325-ФЗ «О внесении изменений в части первую и вторую Налогового кодекса Российской Федерации», Уставом Ельнинского город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земельном налоге на территории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30.11.2006 № 46 (в редакции решений от 29.11.2007 № 93/37, от 14.11.2008 № 177/70, от 14.11.2008 № 178/71, от 30.03.2010 № 11, от 20.05.2010 № 26, от 12.11.2010 № 41, от 30.11.2011 № 43, от 02.11.2012 № 38, от 27.06.2013 № 29, от 15.11.2013 № 50, от 30.03.2016 № 10, от 29.06.2016 № 33, от 28.06.2017 № 22, от 05.06.2018 № 21),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1 слова «порядок и сроки уплаты налога» заменить словами «порядок и сроки уплаты налога физическими лицами, порядок уплаты налога в отношении налогоплательщиков – организаций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2 подпункта 1 статьи 9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2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атьи изложить в следующей редакции: «Статья 12. Порядок и сроки уплаты налога физическими лицам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исключи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статьей 12.1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2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исчисления, уплаты налога и авансовых платежей по налогу налогоплательщиками - организац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мма налога исчисляется в соответствии со статьей 396 Налогового кодекс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пунктом 1 настоящей статьи, и суммами подлежащих уплате в течение налогового периода авансовых платежей по налог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ог и авансовые платежи по налогу уплачиваются, налогоплательщиками – 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Настоящее решение вступает в силу со дня его официального опубликования, за исключением пунктов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Пункт 1.2 настоящего решения вступает в силу с 1 января 2020 года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ы 1.1, 1.3, 1.4 настоящего решения вступают в силу с 1 января 2021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11-27T11:53:00Z</cp:lastPrinted>
  <dcterms:modified xsi:type="dcterms:W3CDTF">2019-11-27T08:53:00Z</dcterms:modified>
  <cp:revision>135</cp:revision>
  <dc:subject/>
  <dc:title>ПРОЕКТ</dc:title>
</cp:coreProperties>
</file>