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 № 4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5 декабря 2018 № 49 «О бюджете Ельнинского городского поселения Ельнинского района Смоленской области на 2019 год и на плановый период 2020 и 2021 годов» (в редакции решения от 26.06.2019 № 2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5 декабря 2018 года № 49 «О бюджете Ельнинского городского поселения Ельнинского района Смоленской области на 2019 год и на плановый период 2020 и 2021 годов» (в редакции решения от 26.06.2019 № 2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ы 1,2 и 3 части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52 399,5 тыс. рублей, в том числе объем безвозмездных поступлений в сумме 36 714,5 тыс. рублей, из которых объем получаемых межбюджетных трансфертов 36 71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55 236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2 837,3 тыс. рублей, что составляет 18,1 процент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 837 281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7 281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 399 506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36 78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36 78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36 788,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36 788,17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Ельнинского городского поселения за исключением безвозмездных поступлений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85,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3,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4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2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3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9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5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5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 в бюджет Ельнинского город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14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14,5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77,3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7,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7,3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72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8,3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8,3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783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783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09"/>
        <w:gridCol w:w="708"/>
        <w:gridCol w:w="1483"/>
        <w:gridCol w:w="709"/>
        <w:gridCol w:w="1559"/>
      </w:tblGrid>
      <w:tr>
        <w:trPr>
          <w:tblHeader w:val="true"/>
          <w:trHeight w:val="174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44 6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7 979 760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69 760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814 387,84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50 98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50 98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35 41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35 41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227 993,84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мест массового посещения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75 938,8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75 938,8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83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25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25 3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мест массового посещения граждан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521 772,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36 39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75 938,8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6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без попечения родителей, лицам из их числ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) Приложение 14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567"/>
        <w:gridCol w:w="1559"/>
        <w:gridCol w:w="709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 </w:t>
            </w:r>
            <w:r>
              <w:rPr/>
              <w:t>599</w:t>
            </w:r>
            <w:r>
              <w:rPr>
                <w:lang w:val="en-US"/>
              </w:rPr>
              <w:t xml:space="preserve"> 588,1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7 4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979 760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769 760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стройство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814 387,8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35 4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35 4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227 993,8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75 938,8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75 938,8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10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16 изложить в следующей редакции: «Утвердить объем бюджетных ассигнований на финансовое обеспечение реализации муниципальных программ в 2019 году в сумме 30 023,4 тыс. рублей, в 2020 году в сумме  5 403,8 тыс. рублей, в 2021 году в сумме 6 078,6 тыс. рублей»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9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40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006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тройство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 4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25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25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74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Реализация Постановления Правительства Российской Федерации от 25.12.2015 </w:t>
            </w:r>
            <w:r>
              <w:rPr>
                <w:lang w:val="en-US"/>
              </w:rPr>
              <w:t>N</w:t>
            </w:r>
            <w:r>
              <w:rPr/>
              <w:t xml:space="preserve">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4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9 188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мест массового посещения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2L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34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88 95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867,3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 332,6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72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 866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2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 865,5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Я00S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 00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521 772,8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36 39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50 98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85 41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15 414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75 938,8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366,32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23 572,4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716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54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без попечения родителей, лицам из их чис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8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0) Приложение 20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5.12.2018 № 49 (в редакции решений от 26.06.2019 № 28, от 26.11.2019 № 43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7572"/>
        <w:gridCol w:w="1701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30,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  в рамках реализации муниципальной программы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И.С. Богач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0-23T10:33:00Z</cp:lastPrinted>
  <dcterms:modified xsi:type="dcterms:W3CDTF">2019-11-27T09:16:00Z</dcterms:modified>
  <cp:revision>584</cp:revision>
  <dc:subject/>
  <dc:title>ПРОЕКТ</dc:title>
</cp:coreProperties>
</file>