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 № 4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92" w:hanging="0"/>
        <w:jc w:val="both"/>
        <w:rPr>
          <w:sz w:val="28"/>
        </w:rPr>
      </w:pPr>
      <w:r>
        <w:rPr>
          <w:sz w:val="28"/>
          <w:szCs w:val="28"/>
        </w:rPr>
        <w:t>Порядок учета предложений по проекту решения Совета депутатов Ельнинского городского поселения Ельнинского района Смоленской области «О бюджете Ельнинского городского поселения Ельнинского района Смоленской области на 2020 год и на плановый период 2021 и 2022 годов» и порядок участия граждан в его обсуждени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следующий порядок учета предложений по проекту решения «О бюджете Ельнинского городского поселения Ельнинского района Смоленской области на 2020 год и на плановый период 2021 и 2022 годов» и порядка участия граждан в его обсу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ние проекта решения 27 ноября 2019 года для ознакомления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предложений граждан, юридических и физических лиц в письменной форме до 13 декабря 2019 года по адресу: г. Ельня, ул. Энгельс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убличных слушаний по проекту решения «О бюджете Ельнинского городского поселения Ельнинского района Смоленской области на 2020 год и на плановый период 2021 и 2022 годов » 16 декабря 2019 года в 16 - 00 часов по адресу: г. Ельня, ул. Энгельса, д. 5 в кабинете Главы муниципального образования Ельнинского городского поселения Ельни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ие решения «О бюджете Ельнинского городского поселения Ельнинского района Смоленской области на 2020 год и на плановый период 2021 и 2022 годов» на заседании Совета депутатов Ельнинского город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1-27T12:35:00Z</cp:lastPrinted>
  <dcterms:modified xsi:type="dcterms:W3CDTF">2019-11-27T09:35:00Z</dcterms:modified>
  <cp:revision>134</cp:revision>
  <dc:subject/>
  <dc:title>ПРОЕКТ</dc:title>
</cp:coreProperties>
</file>